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103" w:hanging="0"/>
        <w:rPr>
          <w:szCs w:val="28"/>
        </w:rPr>
      </w:pPr>
      <w:r>
        <w:rPr>
          <w:szCs w:val="28"/>
        </w:rPr>
        <w:t>Приложение  №  7</w:t>
      </w:r>
    </w:p>
    <w:p>
      <w:pPr>
        <w:pStyle w:val="Normal"/>
        <w:overflowPunct w:val="false"/>
        <w:autoSpaceDE w:val="false"/>
        <w:ind w:left="5103" w:hanging="0"/>
        <w:rPr>
          <w:szCs w:val="28"/>
        </w:rPr>
      </w:pPr>
      <w:r>
        <w:rPr>
          <w:szCs w:val="28"/>
        </w:rPr>
        <w:t>к решению  муниципального Собрания</w:t>
      </w:r>
    </w:p>
    <w:p>
      <w:pPr>
        <w:pStyle w:val="Normal"/>
        <w:overflowPunct w:val="false"/>
        <w:autoSpaceDE w:val="false"/>
        <w:ind w:left="5103" w:hanging="0"/>
        <w:rPr/>
      </w:pPr>
      <w:r>
        <w:rPr/>
        <w:t>Федоровского муниципального района</w:t>
      </w:r>
    </w:p>
    <w:p>
      <w:pPr>
        <w:pStyle w:val="Normal"/>
        <w:overflowPunct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 №  </w:t>
      </w:r>
      <w:r>
        <w:rPr>
          <w:szCs w:val="28"/>
        </w:rPr>
        <w:t xml:space="preserve">79  от  23.12.2011 г.  </w:t>
      </w:r>
    </w:p>
    <w:p>
      <w:pPr>
        <w:pStyle w:val="Normal"/>
        <w:overflowPunct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на 2012 год бюджетных ассигнований по разделам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ам, целевым статьям и видам расходов классификации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районного бюджета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(тыс. рублей)</w:t>
      </w:r>
    </w:p>
    <w:tbl>
      <w:tblPr>
        <w:tblW w:w="9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603"/>
        <w:gridCol w:w="670"/>
        <w:gridCol w:w="1072"/>
        <w:gridCol w:w="670"/>
        <w:gridCol w:w="154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Подраз-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Вид рас-хо-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"/>
        <w:gridCol w:w="588"/>
        <w:gridCol w:w="15"/>
        <w:gridCol w:w="655"/>
        <w:gridCol w:w="15"/>
        <w:gridCol w:w="1057"/>
        <w:gridCol w:w="15"/>
        <w:gridCol w:w="655"/>
        <w:gridCol w:w="15"/>
        <w:gridCol w:w="1506"/>
        <w:gridCol w:w="15"/>
      </w:tblGrid>
      <w:tr>
        <w:trPr>
          <w:tblHeader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501,2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50,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50,0</w:t>
            </w:r>
          </w:p>
        </w:tc>
      </w:tr>
      <w:tr>
        <w:trPr>
          <w:trHeight w:val="40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5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50,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законодательных (представительн</w:t>
              <w:softHyphen/>
              <w:t>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35,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3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Центральный аппара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3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35,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335,8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95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Центральный аппара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500,0</w:t>
            </w:r>
          </w:p>
        </w:tc>
      </w:tr>
      <w:tr>
        <w:trPr>
          <w:trHeight w:val="70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0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0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85,8</w:t>
            </w:r>
          </w:p>
        </w:tc>
      </w:tr>
      <w:tr>
        <w:trPr>
          <w:trHeight w:val="70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  местного самоуправления в установленном порядк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85,8</w:t>
            </w:r>
          </w:p>
        </w:tc>
      </w:tr>
      <w:tr>
        <w:trPr>
          <w:trHeight w:val="70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Исполнение функций комиссией по делам несовершеннолетних и защите их пра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81,2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81,2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разование и обеспечение деятельности административных комисс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335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335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9,2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9,2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84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84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5123,4</w:t>
            </w:r>
          </w:p>
        </w:tc>
      </w:tr>
      <w:tr>
        <w:trPr>
          <w:trHeight w:val="9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78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Центральный аппара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78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785,0</w:t>
            </w:r>
          </w:p>
        </w:tc>
      </w:tr>
      <w:tr>
        <w:trPr>
          <w:trHeight w:val="16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16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  местного самоуправления в установленном порядк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16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анкционирование финансовым органам муниципальных образований области кассовых выплат получателям средств областного бюджета, расположенным на территориях муниципальных образований обла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338,4</w:t>
            </w:r>
          </w:p>
        </w:tc>
      </w:tr>
      <w:tr>
        <w:trPr>
          <w:trHeight w:val="9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338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70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70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37,0</w:t>
            </w:r>
          </w:p>
        </w:tc>
      </w:tr>
      <w:tr>
        <w:trPr>
          <w:trHeight w:val="9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3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286,0</w:t>
            </w:r>
          </w:p>
        </w:tc>
      </w:tr>
      <w:tr>
        <w:trPr>
          <w:trHeight w:val="9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3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286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казенными учреждени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3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9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4286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4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09,0</w:t>
            </w:r>
          </w:p>
        </w:tc>
      </w:tr>
      <w:tr>
        <w:trPr>
          <w:trHeight w:val="41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4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09,0</w:t>
            </w:r>
          </w:p>
        </w:tc>
      </w:tr>
      <w:tr>
        <w:trPr>
          <w:trHeight w:val="58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казенными учреждени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4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9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09,0</w:t>
            </w:r>
          </w:p>
        </w:tc>
      </w:tr>
      <w:tr>
        <w:trPr>
          <w:trHeight w:val="70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ЦП «Повышение безопасности дорожного движения в Федоровском муниципальном районе в 2012 г.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ЦП «Противодействие коррупции в Федоровском муниципальном районе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8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9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билизационная и вневойсковая подготовк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9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9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13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9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компенсац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13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9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Cs w:val="20"/>
              </w:rPr>
              <w:t>112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опливно-энергетический комплекс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МЦП «Энергосбережение и повышение энергетической эффективности в Федоровском муниципальном районе до 2020 года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4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4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ЦП «Ремонт автомобильных дорог Федоровского района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4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4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Cs w:val="20"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8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ЦП «Развитие малого предпринимательства в Федоровском муниципальном районе  Саратовской области  на 2012 г.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2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2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оммунальное  хозяйств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МЦП «Социальное развитие села до 2012 года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4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4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Другие вопросы в области охраны окружающей сред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МЦП «Экологическое оздоровление Федоровского муниципального района на 2010-2012 г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89846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1534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етские дошкольные учрежд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2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728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2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50728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2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648,5</w:t>
            </w:r>
          </w:p>
        </w:tc>
      </w:tr>
      <w:tr>
        <w:trPr>
          <w:trHeight w:val="5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2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Частичное содержание воспитанников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521022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/>
              <w:t>806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521022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/>
              <w:t>806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е образова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126880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4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11851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421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11851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11371,8</w:t>
            </w:r>
          </w:p>
        </w:tc>
      </w:tr>
      <w:tr>
        <w:trPr>
          <w:trHeight w:val="3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480,0</w:t>
            </w:r>
          </w:p>
        </w:tc>
      </w:tr>
      <w:tr>
        <w:trPr>
          <w:trHeight w:val="3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Учреждения по внешкольной работе с детьм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423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6920,3</w:t>
            </w:r>
          </w:p>
        </w:tc>
      </w:tr>
      <w:tr>
        <w:trPr>
          <w:trHeight w:val="54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423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6920,3</w:t>
            </w:r>
          </w:p>
        </w:tc>
      </w:tr>
      <w:tr>
        <w:trPr>
          <w:trHeight w:val="52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6905,3</w:t>
            </w:r>
          </w:p>
        </w:tc>
      </w:tr>
      <w:tr>
        <w:trPr>
          <w:trHeight w:val="52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106335,3</w:t>
            </w:r>
          </w:p>
        </w:tc>
      </w:tr>
      <w:tr>
        <w:trPr>
          <w:trHeight w:val="265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0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2102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2997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2997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2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3337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37,5</w:t>
            </w:r>
          </w:p>
        </w:tc>
      </w:tr>
      <w:tr>
        <w:trPr>
          <w:trHeight w:val="6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1773,2</w:t>
            </w:r>
          </w:p>
        </w:tc>
      </w:tr>
      <w:tr>
        <w:trPr>
          <w:trHeight w:val="6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1773,2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73,2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73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73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2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73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2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73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957,7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55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Центральный аппара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550,0</w:t>
            </w:r>
          </w:p>
        </w:tc>
      </w:tr>
      <w:tr>
        <w:trPr>
          <w:trHeight w:val="29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550,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258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2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258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2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9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258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49,3</w:t>
            </w:r>
          </w:p>
        </w:tc>
      </w:tr>
      <w:tr>
        <w:trPr>
          <w:trHeight w:val="6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1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7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99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0"/>
              </w:rPr>
              <w:t xml:space="preserve">127,5             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предоставления питания отдельным категориям обучающихся в муниципальных общеобразовательных учреждениях и частичное содержание детей в ДО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1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9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1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00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РЦП «Комплексные меры противодействия злоупотреблению наркотиками и их незаконному обороту в Федоровском районе на 2011-2013 гг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Районная целевая программа «Профилактика семейного неблагополучия и социального сиротства несовершеннолетних в Федоровском районе» на 2011-2013 г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Подпрограмма «Дети и семья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Подпрограмма «Организация и обеспечение отдыха и оздоровления детей»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0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0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Районная программа «Совершенствование организации питания учащихся и воспитанников образовательных учреждений Федоровского муниципального района» на 2011-2013г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6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6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МЦП «Развитие сети общеобразовательных учреждений Федоровского муниципального района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ЦП «Доступная среда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ЦП «Развитие системы дошкольного образования Федоровского района на 2012-2015 г.г.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2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79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2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79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ЦП «Патриотическое воспитание молодежи Федоровского района на 2012-2015 годы»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4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4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ЦП «Профилактика правонарушений и усиление борьбы с преступностью на территории Федоровского муниципального района на 2011-2013 годы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4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4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ЦП «Развитие образования на территории Федоровского муниципального района на 2012-2014 гг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071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Культур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103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4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8689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/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44002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/>
              <w:t>50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002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/>
              <w:t>Комплектование книжных фондов библиотек муниципальных образований за счет средств областного  бюджет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00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00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мплектование книжных фондов библиотек муниципальных общеобразовательных учреждений за счет средств местного бюджет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0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0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4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8633,2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483,2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/>
              <w:t>Библиоте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44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6413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442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Cs w:val="20"/>
              </w:rPr>
            </w:pPr>
            <w:r>
              <w:rPr>
                <w:szCs w:val="20"/>
              </w:rPr>
              <w:t>6413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442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szCs w:val="20"/>
              </w:rPr>
            </w:pPr>
            <w:r>
              <w:rPr/>
              <w:t xml:space="preserve">          </w:t>
            </w:r>
            <w:r>
              <w:rPr/>
              <w:t>6358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2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55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968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97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Центральный аппара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97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2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97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77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2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77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казенными учреждени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2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9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677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4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МЦБ «Профилактика семейного неблагополучия и социального сиротства несовершеннолетних Федоровского района» на 2011-2013 г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дпрограмма «Дети и семья»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йонная целевая программа «Развитие культуры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Районная целевая программа «Национально-культурное развитие народов Федоровского района на 2008-2010г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ЦП «Комплексные меры противодействия по злоупотреблению наркотиками и их незаконному обороту в Федоровском районе» 2011-2013г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ЦП « Доступная среда» на 2011-2013 г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ЦП «Патриотическое воспитание молодежи Федоровского района на 2012-2015 годы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4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4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0317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462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ольницы, клиники, госпитали, медико-санитарные част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432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102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102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существление деятельности по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60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60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65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65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ализация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6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68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межбюджетные трансферты бюджетам муниципальных районов и городских округов на реализацию программы модернизации здравоохранения Саратовской области на 2011-2012 годы в части укрепления материально-технической базы муниципальных медицинских учреждений на проведение текущего и капитального ремонт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6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68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6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68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мбулаторная помощ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299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ольницы, клиники, госпитали, медико-санитарные част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7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7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7,6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ализация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6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32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межбюджетные трансферты бюджетам муниципальных районов и городских округов на реализацию программы модернизации здравоохранения Саратовской области на 2011-2012 годы в части укрепления материально-технической базы муниципальных медицинских учреждений на проведение текущего и капитального ремонт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6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32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6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32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езвозмездные перечис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06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01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06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01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06,1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85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85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85,3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56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102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56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102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56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2016,7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Пенси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государственных гражданских служащих субъектов РФ и муниципальных служащи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1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ые выпл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1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0036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548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49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ые выпл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548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49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месячные денежные выплаты на оплату жилого помещения и коммунальных услуг отдельным категориям граждан, проживающим и работающим в сельской мест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50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947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02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947,5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МЦП « Обеспечение жильем молодых семейна 2011-2015 гг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95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ЦП «Пожарная безопасность в Федоровском муниципальном районе на 2012-2017 гг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4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54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храна семьи и дет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79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79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79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1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79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21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79,8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2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29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29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95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ЦП « Развитие физической культуры и спорта в Федоровском муниципальном районе на 2011-2013гг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952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952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1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иодическая печат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6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1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6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0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12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служивание внутреннего государственного м униципального  долг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центные платежи  по муниципальному долг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5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5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66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666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равнивание бюджетной обеспечен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6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6013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6013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онд финансовой поддерж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6013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66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равнивание бюджетной обеспеченности поселений за счет субвенций из областного бюджета на исполнение гос. полномочий по расчету и предоставлению дотаций посел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0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66,4</w:t>
            </w:r>
          </w:p>
        </w:tc>
      </w:tr>
      <w:tr>
        <w:trPr>
          <w:trHeight w:val="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Фонд финансовой поддерж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1020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0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666,4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284515,0</w:t>
            </w:r>
          </w:p>
        </w:tc>
      </w:tr>
    </w:tbl>
    <w:p>
      <w:pPr>
        <w:pStyle w:val="Normal"/>
        <w:overflowPunct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рно: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">
    <w:name w:val="Стиль2"/>
    <w:basedOn w:val="Footer"/>
    <w:qFormat/>
    <w:pPr/>
    <w:rPr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9:00Z</dcterms:created>
  <dc:creator>Любовь</dc:creator>
  <dc:description/>
  <cp:keywords/>
  <dc:language>en-US</dc:language>
  <cp:lastModifiedBy>user</cp:lastModifiedBy>
  <cp:lastPrinted>2011-10-25T16:05:00Z</cp:lastPrinted>
  <dcterms:modified xsi:type="dcterms:W3CDTF">2011-12-23T07:51:00Z</dcterms:modified>
  <cp:revision>8</cp:revision>
  <dc:subject/>
  <dc:title>Приложение 8 к решению Собрания</dc:title>
</cp:coreProperties>
</file>