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5"/>
        <w:gridCol w:w="1265"/>
        <w:gridCol w:w="356"/>
        <w:gridCol w:w="904"/>
        <w:gridCol w:w="180"/>
        <w:gridCol w:w="985"/>
        <w:gridCol w:w="995"/>
        <w:gridCol w:w="1249"/>
      </w:tblGrid>
      <w:tr>
        <w:trPr>
          <w:trHeight w:val="618" w:hRule="atLeast"/>
        </w:trPr>
        <w:tc>
          <w:tcPr>
            <w:tcW w:w="836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олидированного бюджета Федоровского района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73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отч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 (оценка)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57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340,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32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1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99,1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92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87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53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6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35,0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579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53,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27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5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64,1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33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674,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527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2765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0585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</w:t>
            </w:r>
            <w:r>
              <w:rPr>
                <w:i/>
                <w:color w:val="000000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7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3,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7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8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315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541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1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99,1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44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00,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8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 районного бюджета Федоровского района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отчет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 (оценка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02,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751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56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33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44,7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31,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0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50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86,4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70,9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381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50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98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758,3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830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602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450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995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779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</w:t>
            </w:r>
            <w:r>
              <w:rPr>
                <w:i/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2,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7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8,7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06,8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79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5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33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44,7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6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1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04,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28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ов поселений Федоровского района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отчет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 (оценка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3,9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6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1,5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60,9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16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16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48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3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79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2,9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в том числе  из областного бюджет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1,7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9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8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0,9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</w:t>
            </w:r>
            <w:r>
              <w:rPr>
                <w:i/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,8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63,8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68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1,5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 к предыдущему году, %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72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9:00Z</dcterms:created>
  <dc:creator>user</dc:creator>
  <dc:description/>
  <cp:keywords/>
  <dc:language>en-US</dc:language>
  <cp:lastModifiedBy>user</cp:lastModifiedBy>
  <dcterms:modified xsi:type="dcterms:W3CDTF">2017-11-14T06:56:00Z</dcterms:modified>
  <cp:revision>7</cp:revision>
  <dc:subject/>
  <dc:title> Основные характеристики</dc:title>
</cp:coreProperties>
</file>