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7.2014                       2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 проекта  бюджета Федоровского муниципального района  на 2015 год и проекта  среднесрочного финансового плана   на  2015 - 2017 годы</w:t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Федоровского муниципального района, Положения о бюджетном процессе Федоровского муниципального района, утвержденного решением  Муниципального Собрания от 27 февраля 2009 года №  22  и в  целях обеспечения своевременной и качественной разработки проекта  бюджета Федоровского муниципального  района  на 2015 год и проекта     среднесрочного  финансового плана  на 2015 - 2017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разовать межведомственную комиссию по разработке  проекта  бюджета  Федоровского муниципального  района  на 2015 год  и проекта  среднесрочного  финансового плана   на  2015 - 2017 годы в составе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азработке  проекта бюджета Федоровского муниципального  района  на 2015 год  и  проекта  среднесрочного  финансового плана   на  2015 - 2017 годы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Федоровского муниципального района  совместно с администрацией  Федо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 1 ноября  2014 года  подготовить и внести   в установленном  порядке проект бюджета   Федоровского муниципального района  на 2015 год и проект  среднесрочного  финансового плана   на  2015 - 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аспоряжение  администрации Федоровского муниципального района от 15 июля 2013 года № 274-р «О разработке  проекта 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 района  на 2014 год и проекта  среднесрочного финансового плана   на  2014 - 2016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 первого заместителя главы администрации Федоровского муниципального района Саратовской области Синицына О. А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А.В. Горб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р от 16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зработке  проекта  бюджета Федоровского муниципального  района  на 2015 и  проекта  среднесрочного  финансового плана   на 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2"/>
        <w:gridCol w:w="6626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А.В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Федоров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ева Л. М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юева Л. А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финансов, начальник бюджетного отдел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 О.А. 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Федоровского  муниципального района;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О.В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юджетно-финансовой комиссии  муниципального Собрания    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О.В. 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Е. Е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Федоровского муниципальн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Л. Е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доходам управления финанс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А. 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ельных имущественных                 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Г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Федо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ясов А.П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кино администрации Федоровского муниципального района;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го обеспечения администрации Федоровского муниципального  района;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.В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 «Межпоселенческая централизованная бухгалтерия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С.В. Исмаилова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р от 16.07.201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 подготовке  проекта бюджета на 2015 год и  проекта  среднесрочного финансового плана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80"/>
        <w:gridCol w:w="1980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                                                              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ставление    основных прогнозных   показателей плана     социально-экономического развития  Федоровского муниципального района     на 2015 -2017 годы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отдел экономики и     инвестиционной политики  администрации Федоровского             муниципального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ных показателей по земельному налогу 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администрации  муниципальных образований поселений,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 Реестра расходных  обязательств  Федоровского муниципального района  на 2015 год и плановый период 2015-2017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а 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 прогнозных поступлений   в местный  бюджет   доходов     и источники         внутреннего финансирования  дефицита бюджет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 xml:space="preserve">главные  администраторы доходов местного                                                                              бюджета, главные                                                                            администраторы                                                                          источников  внутреннего финансирования  дефицита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: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х о поступлении дополнительных средств  в местные бюджеты  района  в результате проведенной реструктуризации  в соответствии со сроками погашения  реструктурированных  платеж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долженности  по отмененным налогам  и сборам, реальной  к   взысканию в 2015-2017 годах;    о дополнительных платежах,  доначисленных по результатам  контрольной работы налоговых   органов  2015-2017 г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межрайонная  инспекция Федеральной  налоговой службы     № 9  по Саратовской области 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вгуста 2014 года  </w:t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едложений: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еречню   муниципальных                                                     программ, предлагаемых к финансированию на  2015 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главные распорядители                                                средств 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характеристик  прогноза   консолидированного  бюджета района  на 2015-2017 годы по доходам и поступлениям: в  целом  по консолидированному бюджету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муниципальных образований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управление финансов, МУ «Межноселенческая  ЦБ» совместно с муниципальными образованиями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сходных  данных для расчета межбюджетных трансфертов н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в разрезе муниципальных образований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 xml:space="preserve">управление финансов совместно  с администрациями муниципальных образований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межведомствен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рогноза на 2015-2017 годы: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уемых поступлений  в местный бюджет;     доходы  от использования и продажи      муниципальной собственности;           распределение объемов расходов в соответствии с бюджетной классификацией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и расходов, включая расходы  на оплату коммунальных услуг в  связи со снижением  объема потребления  ТЭР в соответствии с требованиями ФЗ «Об энергосбережении и о повышении энергетической эффектив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 xml:space="preserve">главные   администраторы доходов местного  бюджета, главные распорядители  средств  местного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сентября    2014год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 уточненных    показателей социально-экономического развития района     на 2015-2017г.г. (в случае изменения)и прогнозных показателей по земельному налогу на 2015-2017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отдел экономики и инвестиционной политики, сектор земельных и имущественных отношений,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совместно с администрациям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     2014года</w:t>
            </w:r>
          </w:p>
        </w:tc>
      </w:tr>
      <w:tr>
        <w:trPr>
          <w:trHeight w:val="2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предварительных итогов Социально-экономического развития района за  1 полугодие 2014 года и ожидаемых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района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отдел экономики и инвестиционной политики, сектор земельных и имущественных отношений,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совместно с администрациям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 прогноза  консолидированного бюджета района на 2015-2017 годы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 xml:space="preserve">управление финансов совместно с  главными распорядителя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октября 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пределения межбюджетных трансфертов из районного бюджета на 2015 год  бюджетам муниципальных образ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администрацией района   проекта  «О бюджете Федоровского муниципального района на 2015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проекта  среднесрочного  финансового плана   на  2015 - 2017 годы,  внесение его на рассмотрение в муниципальное Собрание Федоровского муниципальн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администрация района, 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2014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материалов для проведения публичных слушаний  по проекту решения муниципального Собрания «О бюджете Федоровского муниципального района на 2015 г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Федоровского муниципального района рассматривается и утверждается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тельном варианте на 2015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муниципальное                                                                     Собрание                                                                         Федоровского  муниципального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декабря                                                                                                         2014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С.В. Исма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7:00Z</dcterms:created>
  <dc:creator>в</dc:creator>
  <dc:description/>
  <cp:keywords/>
  <dc:language>en-US</dc:language>
  <cp:lastModifiedBy>user</cp:lastModifiedBy>
  <cp:lastPrinted>2014-07-17T08:41:00Z</cp:lastPrinted>
  <dcterms:modified xsi:type="dcterms:W3CDTF">2014-07-17T05:41:00Z</dcterms:modified>
  <cp:revision>9</cp:revision>
  <dc:subject/>
  <dc:title>ПОСТАНОВЛЕНИЕ             (проект)</dc:title>
</cp:coreProperties>
</file>