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ФЕДОРОВСКОГО МУНИЦИПАЛЬНОГО РАЙОНА</w:t>
        <w:br/>
        <w:t>САРАТОВСКОЙ ОБЛАСТИ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12                                                                            № 431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р.п. Мокроу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бюджета на 2013 год 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е среднесрочного  финанс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а муниципального района на 2013 -2015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174 Бюджетного кодекса Российской Федерации, Положением о бюджетном процессе в Федоровском муниципальном районе Саратовской области,  в целях своевременной подготовки проекта бюджета Федоровского муниципального района на 2013год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начальника управления финансов администрации муниципального района Кубаевой Л.М. </w:t>
        <w:br/>
        <w:t xml:space="preserve"> о проекте  бюджета муниципального района на 2013 год и проекте среднесрочного финансового плана муниципального района на 2013-2015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бюджета муниципального района на 2013 год с учетом увеличения бюджетных ассигнований на обеспечение социальных обязательств ,  для выполнения Указа Президента РФ от 07.05.12 г. № 597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Утвердить проект среднесрочного финансового плана муниципального района  на 2013 -2015 годы  согласно  прилож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Федоровского муниципального района обеспечить   внесение  проекта бюджета муниципального района на 2013 год и проекта среднесрочного финансового плана муниципального района на 2013-2015 годы в Муниципальное Собрание Федоровского муниципального района Саратовской области  к  9 ноября 2012 года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 заместителя главы администрации Синицына О.А. и начальника управления финансов администрации  муниципального района Кубаеву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Федоровского муниципального  района                                       А. В. Горб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eastAsia="Arial" w:cs="Arial" w:ascii="Arial" w:hAnsi="Arial"/>
          <w:bCs/>
        </w:rPr>
        <w:t xml:space="preserve">     </w:t>
      </w: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b/>
          <w:bCs/>
          <w:sz w:val="20"/>
          <w:szCs w:val="20"/>
        </w:rPr>
        <w:t>к распоряжению  администрации                                              Федоровского  муниципального района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т  08.11. 2012   года   № 431-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</w:t>
      </w:r>
      <w:r>
        <w:rPr/>
        <w:t>Таблиц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Проект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среднесрочного финансового плана консолидированного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eastAsia="Arial Black" w:cs="Arial Black" w:ascii="Arial Black" w:hAnsi="Arial Black"/>
          <w:bCs/>
        </w:rPr>
        <w:t xml:space="preserve">        </w:t>
      </w:r>
      <w:r>
        <w:rPr>
          <w:rFonts w:cs="Arial Black" w:ascii="Arial Black" w:hAnsi="Arial Black"/>
          <w:bCs/>
        </w:rPr>
        <w:t xml:space="preserve">бюджета </w:t>
      </w:r>
      <w:r>
        <w:rPr>
          <w:rFonts w:cs="Arial Black" w:ascii="Arial Black" w:hAnsi="Arial Black"/>
        </w:rPr>
        <w:t xml:space="preserve"> Федоровского муниципального района</w:t>
      </w:r>
    </w:p>
    <w:p>
      <w:pPr>
        <w:pStyle w:val="Normal"/>
        <w:rPr/>
      </w:pPr>
      <w:r>
        <w:rPr>
          <w:rFonts w:eastAsia="Arial Black" w:cs="Arial Black" w:ascii="Arial Black" w:hAnsi="Arial Black"/>
          <w:bCs/>
        </w:rPr>
        <w:t xml:space="preserve">        </w:t>
      </w:r>
      <w:r>
        <w:rPr>
          <w:rFonts w:cs="Arial Black" w:ascii="Arial Black" w:hAnsi="Arial Black"/>
          <w:bCs/>
        </w:rPr>
        <w:t>на  2013 – 2015 годы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                                           </w:t>
      </w:r>
      <w:r>
        <w:rPr>
          <w:b/>
        </w:rPr>
        <w:t>тыс.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6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16"/>
        <w:gridCol w:w="1307"/>
        <w:gridCol w:w="1133"/>
      </w:tblGrid>
      <w:tr>
        <w:trPr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 -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9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50,1</w:t>
            </w:r>
          </w:p>
        </w:tc>
      </w:tr>
      <w:tr>
        <w:trPr>
          <w:trHeight w:val="3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7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43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з них: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бюджетными учреждениями , от иной приносящей доход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1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07,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сходы -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9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450,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фицит (+), дефицит 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0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сточники внутреннего     финансирования дефицита  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араметры бюджета  Федоровского   муниципальн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7"/>
        <w:gridCol w:w="1279"/>
      </w:tblGrid>
      <w:tr>
        <w:trPr>
          <w:trHeight w:val="273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146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5 год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оходы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95,3</w:t>
            </w:r>
          </w:p>
        </w:tc>
      </w:tr>
      <w:tr>
        <w:trPr>
          <w:trHeight w:val="3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6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89,1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из них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06,2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Расходы -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95,3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,2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8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рофицит (+), дефицит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Источники внутреннего     финансирования дефицита 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редельный объем  муниципального долга района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,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 xml:space="preserve">Таблица 3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4395" w:hanging="0"/>
        <w:rPr>
          <w:sz w:val="22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емы бюджетных ассигнований по главным распорядителям средств районного бюджета по разделам, подразделам, целевым статьям и видам расходов классификации расходов бюджетов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40"/>
        <w:gridCol w:w="540"/>
        <w:gridCol w:w="540"/>
        <w:gridCol w:w="1080"/>
        <w:gridCol w:w="540"/>
        <w:gridCol w:w="900"/>
        <w:gridCol w:w="1080"/>
        <w:gridCol w:w="1080"/>
      </w:tblGrid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98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540"/>
        <w:gridCol w:w="540"/>
        <w:gridCol w:w="1080"/>
        <w:gridCol w:w="540"/>
        <w:gridCol w:w="976"/>
        <w:gridCol w:w="1080"/>
        <w:gridCol w:w="1060"/>
      </w:tblGrid>
      <w:tr>
        <w:trPr>
          <w:tblHeader w:val="true"/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дминистрация Федоро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0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,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,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,3</w:t>
            </w:r>
          </w:p>
        </w:tc>
      </w:tr>
      <w:tr>
        <w:trPr>
          <w:trHeight w:val="23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,3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,3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еспечение деятельности административных комиссий, составление протоколов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>
          <w:trHeight w:val="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6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5732"/>
              <w:overflowPunct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5732"/>
              <w:overflowPunct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5732"/>
              <w:overflowPunct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3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РЦП «Повышение безопасности дорожного движения в Федоровском муниципальном районе в 2013-2016 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 Пожарная безопасность в Федоровском муниципальном районе на 2012-2017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пливни-энергетически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Энергосбережение и повышение энергетической  эффективности в Федоровском муниципальном районе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за счет средств областного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ЦП «Ремонт автомобильных дорог Федоров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МЦП «Проектирование автодорог Федоровского муниципальн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МЦП «Развитие малого и среднего предпринимательства в Федоровском районе на 201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униципальные программы «Экологическое оздоровление Федоровского муниципального района  на 2010-2013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олнение функций органами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4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на предоставление льгот по оплате коммунальных услуг медицинским и фармацевтическим работникам (пенсионерам в сельской местности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беспечение  жильем молодых семей на 2011-2015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МЦП «Социальное развитие села 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Периодическая печ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правление финансов администрации Федор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0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,7</w:t>
            </w:r>
          </w:p>
        </w:tc>
      </w:tr>
      <w:tr>
        <w:trPr>
          <w:trHeight w:val="113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анкционирование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Межбюджетные трансферты бюджетам РФ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за счет субвенций из областного бюджета на исполнение гос.полномочий по расчету и предоставлению дотаций посел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У «Межпоселенческая централизованная бухгалтерия» администрации Федор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Федор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28,9</w:t>
            </w:r>
          </w:p>
        </w:tc>
      </w:tr>
      <w:tr>
        <w:trPr>
          <w:trHeight w:val="2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76,2</w:t>
            </w:r>
          </w:p>
        </w:tc>
      </w:tr>
      <w:tr>
        <w:trPr>
          <w:trHeight w:val="3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6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2,1</w:t>
            </w:r>
          </w:p>
        </w:tc>
      </w:tr>
      <w:tr>
        <w:trPr>
          <w:trHeight w:val="61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2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2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7,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6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6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,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фильмотеки, межшкольные учебно- производственные комбинаты, логопедические пунк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Организация предоставления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«Совершенствование организации питания учащихся и воспитанников образовательных учреждений Федоровского муниципального района» на 2011 –2013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ЦП «Развитие образования на территории  Федоровского муниципального района на 2012-2014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ЦП «Развитие сети общеобразовательных учреждений Федоровского муниципального района на 2011-2014 гг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Развитие системы дошкольного  образования Федоровского района на 2012 –2015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культуры и кино администрации Федор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5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7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71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, дома культуры и другие 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,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лектование книжных фондов библиотек  муниципальных образований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за счет средств обла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те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</w:tr>
      <w:tr>
        <w:trPr>
          <w:trHeight w:val="6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</w:tr>
      <w:tr>
        <w:trPr>
          <w:trHeight w:val="2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 « Отдел административно- хозяйственного обслуживания администрации Федоро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8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7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95,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290084,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 xml:space="preserve">Таблица 4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аспределение субвен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юджетам поселений района на исполнение  государственных полномочий по расчету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оставлению дотаций поселения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1"/>
        <w:gridCol w:w="1541"/>
        <w:gridCol w:w="1548"/>
        <w:gridCol w:w="1540"/>
      </w:tblGrid>
      <w:tr>
        <w:trPr>
          <w:tblHeader w:val="true"/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муниципальных районов и городских округов обла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1"/>
        <w:gridCol w:w="1541"/>
        <w:gridCol w:w="1548"/>
        <w:gridCol w:w="1540"/>
      </w:tblGrid>
      <w:tr>
        <w:trPr>
          <w:tblHeader w:val="true"/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глебское 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услан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дин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це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н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оус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 xml:space="preserve">Таблица 5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поселений  на выравнивание бюджетной обеспеч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районного бюдж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1"/>
        <w:gridCol w:w="1541"/>
        <w:gridCol w:w="1548"/>
        <w:gridCol w:w="1540"/>
      </w:tblGrid>
      <w:tr>
        <w:trPr>
          <w:tblHeader w:val="true"/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униципальных районов и городских округов обла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1"/>
        <w:gridCol w:w="1541"/>
        <w:gridCol w:w="1548"/>
        <w:gridCol w:w="1540"/>
      </w:tblGrid>
      <w:tr>
        <w:trPr>
          <w:tblHeader w:val="true"/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глебское 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2,9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2,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Долин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Еруслан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0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0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09,2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Калдин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65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6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Калуж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6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6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68,4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Морце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Мунин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19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1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Николае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Николь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Первомай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7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7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Спартакское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41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4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6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6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t xml:space="preserve">Мокроусское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Arial" w:hAnsi="Arial" w:cs="Arial"/>
      <w:b/>
      <w:bCs/>
      <w:sz w:val="22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4:00Z</dcterms:created>
  <dc:creator>в</dc:creator>
  <dc:description/>
  <cp:keywords/>
  <dc:language>en-US</dc:language>
  <cp:lastModifiedBy>user</cp:lastModifiedBy>
  <cp:lastPrinted>2012-11-02T08:43:00Z</cp:lastPrinted>
  <dcterms:modified xsi:type="dcterms:W3CDTF">2012-11-19T04:54:00Z</dcterms:modified>
  <cp:revision>20</cp:revision>
  <dc:subject/>
  <dc:title>ПРАВИТЕЛЬСТВО САРАТОВСКОЙ ОБЛАСТИ</dc:title>
</cp:coreProperties>
</file>