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38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387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>Доклад</w:t>
      </w:r>
    </w:p>
    <w:p>
      <w:pPr>
        <w:pStyle w:val="TextBody"/>
        <w:spacing w:before="0" w:after="0"/>
        <w:ind w:firstLine="387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Главы администрации Федоровского муниципального района А.</w:t>
      </w:r>
      <w:r>
        <w:rPr>
          <w:b/>
          <w:sz w:val="36"/>
          <w:szCs w:val="36"/>
          <w:lang w:val="ru-RU"/>
        </w:rPr>
        <w:t xml:space="preserve">В. Горбатова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«Итоги социально-экономического развития района </w:t>
      </w:r>
      <w:r>
        <w:rPr>
          <w:b/>
          <w:sz w:val="36"/>
          <w:szCs w:val="36"/>
          <w:lang w:val="ru-RU"/>
        </w:rPr>
        <w:t>з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 2013 года</w:t>
      </w:r>
      <w:r>
        <w:rPr>
          <w:b/>
          <w:sz w:val="36"/>
          <w:szCs w:val="36"/>
        </w:rPr>
        <w:t xml:space="preserve"> и задачи </w:t>
      </w:r>
      <w:r>
        <w:rPr>
          <w:b/>
          <w:sz w:val="36"/>
          <w:szCs w:val="36"/>
          <w:lang w:val="ru-RU"/>
        </w:rPr>
        <w:t>на</w:t>
      </w:r>
      <w:r>
        <w:rPr>
          <w:b/>
          <w:sz w:val="36"/>
          <w:szCs w:val="36"/>
        </w:rPr>
        <w:t xml:space="preserve"> 201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 год»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387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Уважаемые участники Актив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сновной целью социально-экономического развит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Федоровского муниципального района было и остае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еспечение реального и устойчивого роста уровня жизни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на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position w:val="26"/>
          <w:sz w:val="32"/>
          <w:szCs w:val="32"/>
        </w:rPr>
      </w:pPr>
      <w:r>
        <w:rPr>
          <w:position w:val="-20"/>
          <w:sz w:val="32"/>
          <w:szCs w:val="32"/>
        </w:rPr>
        <w:t xml:space="preserve">     </w:t>
      </w:r>
      <w:r>
        <w:rPr>
          <w:b/>
          <w:position w:val="26"/>
          <w:sz w:val="32"/>
          <w:szCs w:val="32"/>
        </w:rPr>
        <w:t xml:space="preserve">Нормальное функционирование социально-экономической инфраструктуры и решение социальных проблем напрямую </w:t>
      </w:r>
    </w:p>
    <w:p>
      <w:pPr>
        <w:pStyle w:val="Normal"/>
        <w:rPr>
          <w:b/>
          <w:b/>
          <w:position w:val="26"/>
          <w:sz w:val="32"/>
          <w:szCs w:val="32"/>
        </w:rPr>
      </w:pPr>
      <w:r>
        <w:rPr>
          <w:b/>
          <w:position w:val="26"/>
          <w:sz w:val="32"/>
          <w:szCs w:val="32"/>
        </w:rPr>
        <w:t xml:space="preserve">      </w:t>
      </w:r>
      <w:r>
        <w:rPr>
          <w:b/>
          <w:position w:val="26"/>
          <w:sz w:val="32"/>
          <w:szCs w:val="32"/>
        </w:rPr>
        <w:t xml:space="preserve">связаны с уровнем финансовой  обеспеченности района </w:t>
      </w:r>
    </w:p>
    <w:p>
      <w:pPr>
        <w:pStyle w:val="Normal"/>
        <w:ind w:firstLine="709"/>
        <w:rPr>
          <w:b/>
          <w:b/>
          <w:position w:val="23"/>
          <w:sz w:val="28"/>
          <w:szCs w:val="28"/>
        </w:rPr>
      </w:pPr>
      <w:r>
        <w:rPr>
          <w:b/>
          <w:position w:val="23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Доходная часть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онсолидированного бюджета Федоровского  муниципального района за 2013 год исполнена в сумме 296млн. 369тыс. рублей, что составляет 98,4 % годового уточненного план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301млн183т.р) 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сравнению с исполнением за 2012 год общие доходы бюджета   уменьшились на 42млн 189 тыс.руб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>или на 12,5</w:t>
      </w:r>
      <w:r>
        <w:rPr>
          <w:i/>
          <w:sz w:val="32"/>
          <w:szCs w:val="32"/>
        </w:rPr>
        <w:t>%(2012 г-338млн.558т.р.)</w:t>
        <w:br/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Налоговых и неналоговых доход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 2013 год по сравнению с прошлым годом поступило в  консолидированный бюджет района  меньше на 14млн. 237тыс. рублей, или на 21,5 %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2013 г- 52млн131т.р ; 2012 г.-66млн368,0</w:t>
      </w:r>
      <w:r>
        <w:rPr>
          <w:sz w:val="32"/>
          <w:szCs w:val="32"/>
        </w:rPr>
        <w:t xml:space="preserve">).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Уменьшение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оступлений налоговых доходов в сумме 14млн.237 тыс.руб. произошло: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за счет отмены поступлений транспортного налога в районный бюджет </w:t>
      </w:r>
      <w:r>
        <w:rPr>
          <w:i/>
          <w:sz w:val="32"/>
          <w:szCs w:val="32"/>
        </w:rPr>
        <w:t>(в 2012 году поступило 5млн.347 тыс. рублей);</w:t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 xml:space="preserve">за счет  поступлений по </w:t>
      </w:r>
      <w:r>
        <w:rPr>
          <w:b/>
          <w:color w:val="454444"/>
          <w:sz w:val="32"/>
          <w:szCs w:val="32"/>
        </w:rPr>
        <w:t>налогу на доходы физических лиц</w:t>
      </w:r>
      <w:r>
        <w:rPr>
          <w:b/>
          <w:sz w:val="32"/>
          <w:szCs w:val="32"/>
        </w:rPr>
        <w:t xml:space="preserve"> в сумме 6млн.91 тыс.руб., или 15,7% от 2012год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в 2013г.-32млн785т.р,  в 2012г.-  38млн876т.р),</w:t>
      </w:r>
      <w:r>
        <w:rPr>
          <w:sz w:val="32"/>
          <w:szCs w:val="32"/>
        </w:rPr>
        <w:t xml:space="preserve">  т. к.  снизились поступления  в отдельных  отраслях торговли, сельского хозяйства,  строительства;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за счет единого налога на вмененный доход для отдельных видов деятельности в сумме  608 тыс.руб. или 18,8%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в 2013г. -2млн634т.р в 2012г- 3млн243т.р)</w:t>
      </w:r>
      <w:r>
        <w:rPr>
          <w:sz w:val="32"/>
          <w:szCs w:val="32"/>
        </w:rPr>
        <w:t xml:space="preserve"> т. </w:t>
      </w:r>
      <w:r>
        <w:rPr>
          <w:i/>
          <w:sz w:val="32"/>
          <w:szCs w:val="32"/>
        </w:rPr>
        <w:t xml:space="preserve">к. </w:t>
      </w:r>
      <w:r>
        <w:rPr>
          <w:b/>
          <w:i/>
          <w:sz w:val="32"/>
          <w:szCs w:val="32"/>
        </w:rPr>
        <w:t>увеличение страховых платежей повлекло закрытие  налогоплательщиков, кроме того произведен   возврата ООО «Центр –Мокроус» в сумме 282 тыс. руб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за счет </w:t>
      </w:r>
      <w:r>
        <w:rPr>
          <w:b/>
          <w:color w:val="454444"/>
          <w:sz w:val="32"/>
          <w:szCs w:val="32"/>
        </w:rPr>
        <w:t>единого сельскохозяйственного налога</w:t>
      </w:r>
      <w:r>
        <w:rPr>
          <w:b/>
          <w:sz w:val="32"/>
          <w:szCs w:val="32"/>
        </w:rPr>
        <w:t xml:space="preserve"> в сумме 337 тыс.руб</w:t>
      </w:r>
      <w:r>
        <w:rPr>
          <w:i/>
          <w:sz w:val="32"/>
          <w:szCs w:val="32"/>
        </w:rPr>
        <w:t>.( 2013г.-343т.р., 2012г -680т.р.)</w:t>
      </w:r>
      <w:r>
        <w:rPr>
          <w:sz w:val="32"/>
          <w:szCs w:val="32"/>
        </w:rPr>
        <w:t xml:space="preserve">, </w:t>
      </w:r>
      <w:r>
        <w:rPr>
          <w:color w:val="454444"/>
          <w:sz w:val="32"/>
          <w:szCs w:val="32"/>
        </w:rPr>
        <w:t xml:space="preserve"> из-за неблагоприятных погодных условий не получены доходы  сельхозтоваропроизводителями,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за счет земельного налога  в сумме 1млн.796.тыс.руб</w:t>
      </w:r>
      <w:r>
        <w:rPr>
          <w:i/>
          <w:sz w:val="32"/>
          <w:szCs w:val="32"/>
        </w:rPr>
        <w:t>. (2013г-7млн112т.р.  2012г.-8млн909 т.р)</w:t>
      </w:r>
      <w:r>
        <w:rPr>
          <w:sz w:val="32"/>
          <w:szCs w:val="32"/>
        </w:rPr>
        <w:t>,т.к в 2012 году инвестор  оплатил долги  прошлых лет  за ОПХ» Чернышевское»   в сумме 2млн. 500 тыс.руб.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величение поступлений</w:t>
      </w:r>
      <w:r>
        <w:rPr>
          <w:sz w:val="32"/>
          <w:szCs w:val="32"/>
        </w:rPr>
        <w:t xml:space="preserve"> :</w:t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налога на имущество  физических лиц в сумме 105 тыс. рублей</w:t>
      </w:r>
      <w:r>
        <w:rPr>
          <w:i/>
          <w:sz w:val="32"/>
          <w:szCs w:val="32"/>
        </w:rPr>
        <w:t>( 2013-721т. р.,2012-617т.р.);</w:t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госпошлины  в сумме 89 тыс.руб</w:t>
      </w:r>
      <w:r>
        <w:rPr>
          <w:i/>
          <w:sz w:val="32"/>
          <w:szCs w:val="32"/>
        </w:rPr>
        <w:t>.( 2013г- 852т.р., 2012г. -763т.р.),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еналоговые доходы за 2013 год исполнены в сумме 7млн.687тыс. рублей или 100% к годовому плану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по отношению к 2012г. уменьшение составило в сумме  147 тыс. рублей.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 xml:space="preserve">Объем доходов от использования и реализации   уменьшился на 786тыс. руб.,  в том числе по основным видам неналоговых доходов: </w:t>
      </w:r>
    </w:p>
    <w:p>
      <w:pPr>
        <w:pStyle w:val="Normal"/>
        <w:rPr/>
      </w:pPr>
      <w:r>
        <w:rPr/>
        <w:t>- доходы от арендной платы за земельные участки собственность на которые не разграничена в сумме  2млн.893 тыс.руб.или  меньше на 836 тыс. руб</w:t>
      </w:r>
      <w:r>
        <w:rPr>
          <w:i/>
        </w:rPr>
        <w:t>.(22,4 %по сравнению с 2012г.);</w:t>
      </w:r>
    </w:p>
    <w:p>
      <w:pPr>
        <w:pStyle w:val="Normal"/>
        <w:rPr/>
      </w:pPr>
      <w:r>
        <w:rPr/>
        <w:t>-доходы от использования имущества составили 911 тыс. рублей , к  прошлому года увеличение  на 333 тыс. рублей</w:t>
      </w:r>
      <w:r>
        <w:rPr>
          <w:i/>
        </w:rPr>
        <w:t>(продажа жилого дома, автомобилей</w:t>
      </w:r>
      <w:r>
        <w:rPr/>
        <w:t>):</w:t>
      </w:r>
    </w:p>
    <w:p>
      <w:pPr>
        <w:pStyle w:val="Normal"/>
        <w:rPr/>
      </w:pPr>
      <w:r>
        <w:rPr/>
        <w:t>- доходы  от продажи земельных участков  увеличились на 144тыс. рублей, поступило  221тыс.руб</w:t>
      </w:r>
      <w:r>
        <w:rPr>
          <w:i/>
        </w:rPr>
        <w:t>.( в 2012г.- 77т.р.) ;</w:t>
      </w:r>
      <w:r>
        <w:rPr/>
        <w:t xml:space="preserve">  </w:t>
      </w:r>
    </w:p>
    <w:p>
      <w:pPr>
        <w:pStyle w:val="Normal"/>
        <w:rPr/>
      </w:pPr>
      <w:r>
        <w:rPr/>
        <w:t>-плата за негативное воздействие на окружающую среду поступила в сумме 1млн160 тыс.рублей ,  увеличение составило 266 тыс. руб</w:t>
      </w:r>
      <w:r>
        <w:rPr>
          <w:i/>
        </w:rPr>
        <w:t>.( 2012г- 894 тыс. руб.);</w:t>
      </w:r>
    </w:p>
    <w:p>
      <w:pPr>
        <w:pStyle w:val="Normal"/>
        <w:rPr/>
      </w:pPr>
      <w:r>
        <w:rPr/>
        <w:t xml:space="preserve">-штрафы, санкции, возмещение ущерба  поступило 1млн.688тыс. руб. </w:t>
      </w:r>
      <w:r>
        <w:rPr>
          <w:i/>
        </w:rPr>
        <w:t xml:space="preserve">увеличение составило 429тыс. рублей.( 2012г.- 1259т.р .) ,  </w:t>
        <w:br/>
      </w:r>
      <w:r>
        <w:rPr/>
        <w:t xml:space="preserve">      Безвозмездные перечисления за 2013 год  поступили в сумме 244млн.238тыс. руб.или 98,1% от годовых назначений </w:t>
      </w:r>
      <w:r>
        <w:rPr>
          <w:i/>
        </w:rPr>
        <w:t>( 249млн52тыс. руб.).</w:t>
      </w:r>
      <w:r>
        <w:rPr/>
        <w:t xml:space="preserve">        </w:t>
      </w:r>
      <w:r>
        <w:rPr>
          <w:i/>
        </w:rPr>
        <w:t>Дотации  на выравнивание бюджетной обеспеченности  поступило на  1млн.325 тыс.руб. больше,  на  сбалансированность на 5млн.358 тыс.руб. больше. В общем дотации увеличились на 6млн.683 тыс.руб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Эффективная бюджетная политика – это не только работа над пополнением доходов бюджета, но и рациональное расходование бюджетных средст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щий объем расходов консолидированного бюджета за отчетный год составил  294 млн. 277 тыс. руб., что меньше на 50 млн.409тыс. рублей,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основном за счет с переходом учреждений здравоохранения на областной бюджет</w:t>
      </w:r>
      <w:r>
        <w:rPr>
          <w:i/>
          <w:sz w:val="32"/>
          <w:szCs w:val="32"/>
        </w:rPr>
        <w:t>.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ибольший удельный вес в структуре расходов занимают расходы на социальную сферу,  на которую направлено в 2013 году – 236млн.189тыс. руб., 80,2 %  всех расходов консолидированного бюджет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из них</w:t>
      </w:r>
      <w:r>
        <w:rPr>
          <w:sz w:val="32"/>
          <w:szCs w:val="32"/>
        </w:rPr>
        <w:t xml:space="preserve"> :                         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b/>
          <w:sz w:val="32"/>
          <w:szCs w:val="32"/>
          <w:u w:val="single"/>
        </w:rPr>
        <w:t>расходы на образование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ставил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4млн. 267тыс. руб.,  это 69,3 % от  всех  расходов бюджета</w:t>
      </w:r>
      <w:r>
        <w:rPr>
          <w:sz w:val="32"/>
          <w:szCs w:val="32"/>
        </w:rPr>
        <w:t xml:space="preserve">  и выше уровня  прошлого года  на 9,1 %,(из них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а заработную плату с начислениями-164млн. 832тыс. рублей; </w:t>
      </w:r>
    </w:p>
    <w:p>
      <w:pPr>
        <w:pStyle w:val="Normal"/>
        <w:rPr/>
      </w:pPr>
      <w:r>
        <w:rPr>
          <w:b/>
          <w:sz w:val="32"/>
          <w:szCs w:val="32"/>
        </w:rPr>
        <w:t>- на оплату ТЭР- 12млн. 302 тыс. руб</w:t>
      </w:r>
      <w:r>
        <w:rPr>
          <w:sz w:val="32"/>
          <w:szCs w:val="32"/>
        </w:rPr>
        <w:t>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продукты питания - 5млн. 125тыс.руб</w:t>
      </w:r>
      <w:r>
        <w:rPr>
          <w:sz w:val="32"/>
          <w:szCs w:val="32"/>
        </w:rPr>
        <w:t xml:space="preserve">.;                                                                         -  </w:t>
      </w:r>
      <w:r>
        <w:rPr>
          <w:b/>
          <w:sz w:val="32"/>
          <w:szCs w:val="32"/>
        </w:rPr>
        <w:t>на организацию оздоровления детей в каникулярное время 1млн338 тыс.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ГСМ</w:t>
      </w:r>
      <w:r>
        <w:rPr>
          <w:b/>
          <w:color w:val="FF6600"/>
          <w:sz w:val="32"/>
          <w:szCs w:val="32"/>
        </w:rPr>
        <w:t xml:space="preserve"> </w:t>
      </w:r>
      <w:r>
        <w:rPr>
          <w:b/>
          <w:sz w:val="32"/>
          <w:szCs w:val="32"/>
        </w:rPr>
        <w:t>на подвоз детей 1млн. 100 тыс.руб.;</w:t>
      </w:r>
    </w:p>
    <w:p>
      <w:pPr>
        <w:pStyle w:val="Normal"/>
        <w:rPr/>
      </w:pPr>
      <w:r>
        <w:rPr>
          <w:b/>
          <w:sz w:val="32"/>
          <w:szCs w:val="32"/>
        </w:rPr>
        <w:t>-  оплата налогов 1млн.144тыс.руб.</w:t>
      </w:r>
    </w:p>
    <w:p>
      <w:pPr>
        <w:pStyle w:val="Normal"/>
        <w:spacing w:before="280" w:after="0"/>
        <w:rPr/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расходы на  культуру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 xml:space="preserve">25млн.348 тыс. руб., 8,6% от всех  расходов бюджета 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что  выше уровня  прошлого года  на 2,3%.</w:t>
      </w:r>
      <w:r>
        <w:rPr>
          <w:sz w:val="32"/>
          <w:szCs w:val="32"/>
        </w:rPr>
        <w:t xml:space="preserve">;(из них  на заработную плату с начислениями-17млн.408 тыс. рублей,  на оплату ТЭР-  1млн . 723 тыс. руб.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расходы на национальная экономику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12млн. 789тыс. руб</w:t>
      </w:r>
      <w:r>
        <w:rPr>
          <w:i/>
          <w:sz w:val="32"/>
          <w:szCs w:val="32"/>
        </w:rPr>
        <w:t>., что меньше  уровня 2012 года на 36,9% (</w:t>
      </w:r>
      <w:r>
        <w:rPr>
          <w:b/>
          <w:i/>
          <w:sz w:val="32"/>
          <w:szCs w:val="32"/>
        </w:rPr>
        <w:t xml:space="preserve">капитальный ремонт дворовых территорий многоквартирных домов 2млн. 112,4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капитальный ремонт и ремонт автомобильных дорог 8 млн. 176 тыс. руб.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ремонт и содержание автомобильных дорог 468тыс.руб., </w:t>
      </w:r>
    </w:p>
    <w:p>
      <w:pPr>
        <w:pStyle w:val="Normal"/>
        <w:rPr/>
      </w:pPr>
      <w:r>
        <w:rPr>
          <w:b/>
          <w:i/>
          <w:sz w:val="32"/>
          <w:szCs w:val="32"/>
        </w:rPr>
        <w:t>поддержка малого и среднего предпринимательства 1,5млн.руб., градостроение- 490 тыс.руб. ,землеустройство и землепользование - 56 тыс. руб.</w:t>
      </w:r>
      <w:r>
        <w:rPr>
          <w:i/>
          <w:sz w:val="32"/>
          <w:szCs w:val="32"/>
        </w:rPr>
        <w:t xml:space="preserve">) </w:t>
      </w:r>
      <w:r>
        <w:rPr>
          <w:i/>
        </w:rPr>
        <w:t>Уменьшение в 2013 году расходов на национальную экономику за счет уменьшения  плана по субсидиям на проектирование дорог 4млн 950тыс.руб., и средств выделяемых  на работы по обеспечению населения хозяйственно- питьевым водоснабжением в 2012 году в сумме 1,2млн.руб.  ;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расходы  на жилищно-коммунальное хозяйство</w:t>
      </w:r>
      <w:r>
        <w:rPr>
          <w:sz w:val="32"/>
          <w:szCs w:val="32"/>
        </w:rPr>
        <w:t xml:space="preserve">  - </w:t>
      </w:r>
      <w:r>
        <w:rPr>
          <w:b/>
          <w:sz w:val="32"/>
          <w:szCs w:val="32"/>
        </w:rPr>
        <w:t>2млн. 953тыс.руб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уличное освещение 1млн.35тыс.руб</w:t>
      </w:r>
      <w:r>
        <w:rPr>
          <w:i/>
          <w:sz w:val="32"/>
          <w:szCs w:val="32"/>
        </w:rPr>
        <w:t>.,</w:t>
      </w:r>
    </w:p>
    <w:p>
      <w:pPr>
        <w:pStyle w:val="Normal"/>
        <w:rPr/>
      </w:pPr>
      <w:r>
        <w:rPr>
          <w:b/>
          <w:i/>
          <w:sz w:val="32"/>
          <w:szCs w:val="32"/>
        </w:rPr>
        <w:t>благоустройство-1,6млн.руб.;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я по водоснабжению населения- 250 тыс.руб. 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расходы на  социальная политику</w:t>
      </w:r>
      <w:r>
        <w:rPr>
          <w:sz w:val="32"/>
          <w:szCs w:val="32"/>
          <w:u w:val="single"/>
        </w:rPr>
        <w:t xml:space="preserve">- </w:t>
      </w:r>
      <w:r>
        <w:rPr>
          <w:b/>
          <w:sz w:val="32"/>
          <w:szCs w:val="32"/>
        </w:rPr>
        <w:t>6млн. 503тыс. руб .</w:t>
      </w:r>
      <w:r>
        <w:rPr>
          <w:b/>
          <w:i/>
          <w:sz w:val="32"/>
          <w:szCs w:val="32"/>
        </w:rPr>
        <w:t>.</w:t>
      </w:r>
      <w:r>
        <w:rPr>
          <w:b/>
          <w:sz w:val="32"/>
          <w:szCs w:val="32"/>
        </w:rPr>
        <w:t>или 2,3%  в общей сумме расходов</w:t>
      </w:r>
      <w:r>
        <w:rPr>
          <w:b/>
          <w:i/>
          <w:sz w:val="32"/>
          <w:szCs w:val="32"/>
        </w:rPr>
        <w:t xml:space="preserve"> </w:t>
      </w:r>
      <w:r>
        <w:rPr>
          <w:i/>
        </w:rPr>
        <w:t>(субсидии ЖКУ- 2млн871 тыс.руб., компенсация родительской платы – 1млн653 тыс.руб., доплаты к пенсиям 1млн249 тыс.руб.- , льготы на оплату коммунальных затрат работникам здравоохранения 676 тыс.руб.)</w:t>
      </w:r>
      <w:r>
        <w:rPr>
          <w:i/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расходы на реализацию  муниципальных   целевых программ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>3млн. 323 тыс.руб.;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расходы на ФК и спорт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293тыс. руб</w:t>
      </w:r>
      <w:r>
        <w:rPr>
          <w:sz w:val="32"/>
          <w:szCs w:val="32"/>
        </w:rPr>
        <w:t>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расходы на финансирование средств массовой информации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171тыс.руб;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на предоставление дотаций и иных межбюджетных трансфертов  бюджетам поселений направлено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3млн. 640тыс. рубле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окращена  просроченная  кредиторская задолженность за 2010-2011годы в сумме 7млн. 448тыс. рублей  и составляет на данный момент- 1млн.612 тыс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сновными проблемами  исполнения районного бюджета  в 2013 году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отационность  бюджета Федоровского   муниципального   район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отационность   14  сельских муниципальных образований ;</w:t>
      </w:r>
    </w:p>
    <w:p>
      <w:pPr>
        <w:pStyle w:val="Normal"/>
        <w:rPr/>
      </w:pPr>
      <w:r>
        <w:rPr>
          <w:b/>
          <w:sz w:val="32"/>
          <w:szCs w:val="32"/>
        </w:rPr>
        <w:t>-снижение норматива отчислений от НДФЛ  на    10% к 2012 году;</w:t>
      </w:r>
    </w:p>
    <w:p>
      <w:pPr>
        <w:pStyle w:val="Normal"/>
        <w:rPr/>
      </w:pPr>
      <w:r>
        <w:rPr>
          <w:b/>
          <w:sz w:val="32"/>
          <w:szCs w:val="32"/>
        </w:rPr>
        <w:t xml:space="preserve">-не поступление транспортного налога в районный бюджет </w:t>
      </w:r>
      <w:r>
        <w:rPr>
          <w:sz w:val="32"/>
          <w:szCs w:val="32"/>
        </w:rPr>
        <w:t>(за  2012 год-5347 тыс. рублей);</w:t>
      </w:r>
    </w:p>
    <w:p>
      <w:pPr>
        <w:pStyle w:val="Normal"/>
        <w:rPr/>
      </w:pPr>
      <w:r>
        <w:rPr>
          <w:b/>
          <w:sz w:val="32"/>
          <w:szCs w:val="32"/>
        </w:rPr>
        <w:t>- исполнение за счет средств районного бюджета исполнительных листов  в сумме   9 млн.252 тыс. рублей по задолженности, возникшей в 2009-2011 годах за капремонты и  ТО пожарных сигнализаций образовательных учреждений, утилизацию отходо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тениевод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За сельхозпредприятиями Федоровского района закреплено пашни 200,5 тыс. га,   из них обрабатывается 159,2 тыс. га. (79%).</w:t>
      </w:r>
      <w:r>
        <w:rPr>
          <w:b/>
          <w:sz w:val="32"/>
          <w:szCs w:val="32"/>
        </w:rPr>
        <w:t xml:space="preserve">              Администрацией района ведется организационная работа  по  увеличению посевных  площадей за счет ввода в оборот неиспользованной пашни, ведется  распределение пашни по хозяйствам района и привлекаются инвесторы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землях бывшего ГУПОПХ «Ерусланское» ООО «Аграрный Альянс» в 2013 году ввел в оборот 11,1 тыс.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Зерновые и зернобобовые культуры убраны на площади 62,6 тыс.га.100 %, при средней урожайности 12,4 ц/га валовой сбор составляет 77,8 тыс.т. 83% к плану (93,2 тыс.тонн.)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Масличные культуры убраны на площади 45,8 тыс.га. при средней урожайности 6,2 ц/га валовой сбор составляет 28,5 тыс.т.,  из них подсолнечник убран на площади 39,0 тыс.га. 100% при средней урожайности 6,4 ц/га валовой сбор составляет 25,2 тыс.т. 112% к плану (22,5 тыс.т ).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од урожай 2014 года озимые культуры посеяны на площади 36,0 тыс.га., в том числе:  оз.рожь – 5,9 тыс.га.;  оз. пшеница – 26,1 тыс.га.;  озимый рыжик посеян на площади 4,0 тыс.г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ля проведения весеннего сева семена яровых зерновых культур засыпаны в количестве 4,5 тыс.т. 100%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спашка зяби под урожай 2014 года проведена на площади 79,3 тыс.га. 100%, паров вспахано на площади 27,8 тыс.га. 63%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ля проведения зимовки заготовлено кормов: сена в сельхозпредприятиях и КФХ заготовлено 1,1 тыс.т., или 100 %, сенажа – 1,1 тыс.т., или 100 % к плану, соломы – 7,0 тыс.т. 100 %, силоса 4,2 тыс.тонн 100%, зернофуража – 1,7 тыс.т.74 %.  Заготовлено кормов на 1 усл.голову 18,1 к.ед. 89 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660" w:leader="none"/>
        </w:tabs>
        <w:rPr>
          <w:b/>
          <w:b/>
          <w:position w:val="-34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</w:t>
      </w:r>
      <w:r>
        <w:rPr>
          <w:b/>
          <w:position w:val="-34"/>
          <w:sz w:val="32"/>
          <w:szCs w:val="32"/>
          <w:u w:val="single"/>
        </w:rPr>
        <w:t>Животноводств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 1 января 2014 года во всех категориях хозяйств района имеется крупного рогатого скота 7798 голов , в том числе 4600 голов коров , 2940 голов свиней, 9443 головы овец , из них в сельхозпредприятиях 1569 голов крупного рогатого скота , в том числе 873 головы  коров , 447 голов овец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К соответствующему периоду прошлого года поголовье животных во всех категориях хозяйств  района уменьшилось по крупному рогатому скоту на 1324 голов, в том числе коров на 124 головы , свиней на 1506 голов, овец  на 15 голов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 сельхозпредприятиях поголовье животных уменьшилось по крупному рогатому скоту на 282 головы ,  овец на 969 голов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 2013 год во всех категориях хозяйств района произведено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лока – 18тыс. 985,6 тонны, скота и птицы на убой в живом весе – 3тыс. 548 тон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К соответствующему периоду прошлого года производство         сельскохозяйственной продукции во всех категориях хозяйств уменьшилось по   производству молока  на 4тыс. 722 тонны , скота и птицы на убой в живом весе на 1тыс. 645 тонн.                       Снижение производства продукции животноводства к уровню прошлого года в сельхозпредприятиях района, произошло по причине  низкой обеспеченности хозяйств кормами, из-за  засухи 2012 года 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яжелое финансовое положение не позволило им  приобрети недостающие корма в полном объеме к потребности. Неполноценное кормление животных в зимний период 2013 года привело к снижению продуктивности животных и недополучению продукции. За  2013года продуктивность животных состави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дой на 1 корову 1566 кг или 70 % к уровню 2012 года ( 2219к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суточный привес КРС -417 гр.или 93 % к уровню 2012 года (449 г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  <w:t>Средняя заработная плата в сельхозпредприятиях АПК составила 9884 руб. в том числе</w:t>
      </w:r>
    </w:p>
    <w:p>
      <w:pPr>
        <w:pStyle w:val="Normal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  <w:t>- в растениеводстве 12320 руб.</w:t>
      </w:r>
    </w:p>
    <w:p>
      <w:pPr>
        <w:pStyle w:val="Normal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  <w:t xml:space="preserve">- животноводстве      7530 ру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ретение с/х техники за  2013 год  на сумму 85 млн. 159 тыс.руб.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sz w:val="32"/>
          <w:szCs w:val="32"/>
        </w:rPr>
        <w:t>13 тракторов</w:t>
      </w:r>
      <w:r>
        <w:rPr>
          <w:sz w:val="28"/>
          <w:szCs w:val="28"/>
        </w:rPr>
        <w:t xml:space="preserve"> :  </w:t>
      </w:r>
      <w:r>
        <w:rPr/>
        <w:t>КФХ «Собачко О.А.»; КФХ «Агибалова И.Л.»;ЗАО «Мокроус-Агро»; ООО «Калужское-2006»:-3 ед; КФХ «Симоненко С.В.»;СХПК «Колос – 2000»;ИП «Жунусов Н.А.» - 2 ед.; ИП «Кривцова В.И.» - 2 ед.;ООО «Борисоглебовка»</w:t>
      </w:r>
    </w:p>
    <w:p>
      <w:pPr>
        <w:pStyle w:val="Normal"/>
        <w:rPr/>
      </w:pPr>
      <w:r>
        <w:rPr>
          <w:b/>
          <w:sz w:val="32"/>
          <w:szCs w:val="32"/>
        </w:rPr>
        <w:t>9 комбайнов</w:t>
      </w:r>
      <w:r>
        <w:rPr>
          <w:b/>
          <w:sz w:val="28"/>
          <w:szCs w:val="28"/>
        </w:rPr>
        <w:t xml:space="preserve"> : </w:t>
      </w:r>
      <w:r>
        <w:rPr/>
        <w:t>КФХ «Агибалова И.Л.»; ЗАО «Мокроус-Агро» - 2ед.; ООО «Колос»; СХП «Заволжский» ; ИП «Кривцова В.И.»; ООО «Калужское-2006» -3 ед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32"/>
          <w:szCs w:val="32"/>
        </w:rPr>
        <w:t>4 посевных комплекса</w:t>
      </w:r>
      <w:r>
        <w:rPr>
          <w:sz w:val="28"/>
          <w:szCs w:val="28"/>
        </w:rPr>
        <w:t xml:space="preserve"> : </w:t>
      </w:r>
      <w:r>
        <w:rPr/>
        <w:t>ИП «Собачко О.А.; СХП «Заволжский»; ЗАО «Мокроус-Агро»; КФХ Москаленко С.В.».</w:t>
      </w:r>
    </w:p>
    <w:p>
      <w:pPr>
        <w:pStyle w:val="Normal"/>
        <w:tabs>
          <w:tab w:val="clear" w:pos="708"/>
          <w:tab w:val="left" w:pos="4660" w:leader="none"/>
        </w:tabs>
        <w:rPr>
          <w:b/>
          <w:b/>
          <w:position w:val="-34"/>
          <w:sz w:val="32"/>
          <w:szCs w:val="32"/>
          <w:u w:val="single"/>
        </w:rPr>
      </w:pPr>
      <w:r>
        <w:rPr>
          <w:b/>
          <w:position w:val="-34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position w:val="-34"/>
          <w:sz w:val="32"/>
          <w:szCs w:val="32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ОИТЕЛЬСТВО , РЕМОНТ, ЖКХ</w:t>
      </w:r>
    </w:p>
    <w:p>
      <w:pPr>
        <w:pStyle w:val="Normal"/>
        <w:rPr>
          <w:b/>
          <w:b/>
          <w:spacing w:val="2"/>
          <w:position w:val="10"/>
          <w:sz w:val="28"/>
          <w:szCs w:val="28"/>
          <w:u w:val="single"/>
        </w:rPr>
      </w:pPr>
      <w:r>
        <w:rPr>
          <w:b/>
          <w:spacing w:val="2"/>
          <w:position w:val="1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монт объектов социальной сфер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В рамках проектов ремонта сельских домов культуры  в 2013 году был произведен осмотр объектов и подготовлена сметная документация на 8 объектов для  размещения муниципальных заказов.  Проведена экспертиза проектной документации. Общая стоимость  объектов составила 5 млн.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монт автомобильных дорог и территорий многоквартирных домов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рамках муниципальных целевых программ ремонта автомобильных дорог общего пользования населенных пунктов и ремонта территорий многоквартирных домов, всего были выполнены работы на 6 объектах  в 4-х муниципальных образования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В  том числе,  за  2013 год  выполнено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ремонт улично-дорожной сети в с. Мунино, с. Плес  и п. Солнечный, площадь отремонтированного дорожного покрытия составила  7212 кв.метр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ремонт подъездов и территорий многоквартирных домов, отремонтированная площадь дорог и тротуаров составила 1510 кв.метр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ремонт автодороги по ул.Юнева в р.п.Мокроус, площадь отремонтированного дорожного покрытия составила  2750 кв.метр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-ямочный ремонт автодорог в р.п.Мокроус, площадь  отремонтированного дорожного покрытия составила 1359 кв.метр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сего  отремонтировано 12 тыс. 831 кв. метров дорожного покрытия и тротуаров, стоимость выполненных работ составила 10,5  млн.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ведение мероприятий по подготовке к отопительному сезону, мероприятий по энергосбережению и повышению энергетической эффективност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опительный сезон 2012-2013 годов был завершен  без аварий и происшествий.  В соответствии с  распоряжением Правительства области от 29 апреля 2013 года № 99-Пр плановые мероприятия по подготовке жилищно-коммунального комплекса и  объектов социальной сферы к осенне-зимнему периоду 2013-2014 годов проведены в установленные сроки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сего подготовлено  83 теплоисточника, 99 объектов социальной сферы, 53 многоквартирных жилых дома,  в том числе с централизованным  отоплением. Отопительный сезон начат в установленные срок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В Мокроусском  муниципальном образовании района  подготовлена и утверждена  схема теплоснабжения  по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  всех  15-ти муниципальных образованиях района  были подготовлены и утверждены  схемы водоснабжения поселений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еализация мер социальной поддержки многодетным семьям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 итогам 2013 года  поставлено на учет для бесплатного предоставления земельных участков –  72 многодетные семьи,  из них в 2013 году  - 32 семьи.   Произведен выбор 16 земельных участков в р.п.Мокроус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а  работа по  подготовке и утверждению муниципальной программы обеспечения  земельных участков  инженерной инфраструктурой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ведение градостроительных мероприятий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В области градостроительной деятельности и предварительного выбора земельных участков проведены следующие мероприятия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выдано документов о  разрешении  на строительство и ввод в эксплуатацию объектов - 11,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произведен предварительный выбор 8-ми земельных участков под строительство,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подготовлено и утверждено 9 градостроительных планов  земельных участ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проведена работа по подготовке и утверждению  4-х проектов планировки территорий для линейных объек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Реализация мероприятий по вводу жилья в эксплуатаци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Выполнено областное задание по  вводу жилья  в 2013 году на территории района.  Введено в эксплуатацию  1681 кв.метров жилья  или 110 % от планового задания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left="1416"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</w:rPr>
        <w:t>ИМУЩЕСТВЕННЫЕ ОТНОШЕНИЯ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По состоянию на 01 января 2014 года количество заключенных договоров аренды муниципального имущества -  25, в том числе: 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- 14 договоров аренды муниципального имущества Федоровского муницип-го района; 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11 договоров аренды муниципального имущества муниципальных образований Федоровского муниципального района. </w:t>
      </w:r>
    </w:p>
    <w:p>
      <w:pPr>
        <w:pStyle w:val="Style19"/>
        <w:tabs>
          <w:tab w:val="clear" w:pos="708"/>
          <w:tab w:val="left" w:pos="12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ршен процесс ликвидации муниципального предприятия «Аптека № 116». В целях дальнейшего эффективного использования данного муниципального имущества и увеличения поступления доходов от арендной платы организован аукцион.      В результате, з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аключен договор аренды муниципального имущества с ЗАО «Сириус-С»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начальной цене договора – 367тыс. 380, руб. в год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before="280" w:after="280"/>
        <w:ind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в бюджет Федоровского муниципального района в 2013 году на 01 января 2014г. от продажи муниципального имущества поступило 609 тыс. руб.</w:t>
      </w:r>
    </w:p>
    <w:p>
      <w:pPr>
        <w:pStyle w:val="Normal"/>
        <w:tabs>
          <w:tab w:val="clear" w:pos="708"/>
          <w:tab w:val="left" w:pos="1284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В настоящее время подготавливаются документы для списания 1-го объекта муниципального имущества, расположенного по адресу: р.п. Мокроус, ул. Победы,19, в целях его продажи путем проведения торгов. </w:t>
      </w:r>
    </w:p>
    <w:p>
      <w:pPr>
        <w:pStyle w:val="Normal"/>
        <w:tabs>
          <w:tab w:val="clear" w:pos="708"/>
          <w:tab w:val="left" w:pos="1284" w:leader="none"/>
        </w:tabs>
        <w:ind w:firstLine="709"/>
        <w:jc w:val="both"/>
        <w:rPr/>
      </w:pPr>
      <w:r>
        <w:rPr>
          <w:b/>
          <w:sz w:val="32"/>
          <w:szCs w:val="32"/>
        </w:rPr>
        <w:t>Разработан и утвержден на Муниципальном Собрании района Прогнозный план приватизации на 2014 год.</w:t>
      </w:r>
    </w:p>
    <w:p>
      <w:pPr>
        <w:pStyle w:val="Normal"/>
        <w:tabs>
          <w:tab w:val="clear" w:pos="708"/>
          <w:tab w:val="left" w:pos="1423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тся повышение поступлений  от сдачи в аренду муниципального имущества за счет заключения новых договоров, а также сокращение расходов на содержание муниципального имущест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  <w:u w:val="single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Основной целью   системы образования Федоровского муниципального  района</w:t>
      </w:r>
      <w:r>
        <w:rPr>
          <w:b/>
          <w:bCs/>
          <w:sz w:val="32"/>
          <w:szCs w:val="32"/>
        </w:rPr>
        <w:t xml:space="preserve"> является  обеспечение государственных гарантий доступности, повышение качества образования, </w:t>
      </w:r>
      <w:r>
        <w:rPr>
          <w:b/>
          <w:sz w:val="32"/>
          <w:szCs w:val="32"/>
        </w:rPr>
        <w:t>создание условий для функционирования и развития</w:t>
      </w:r>
      <w:r>
        <w:rPr>
          <w:b/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ind w:firstLine="700"/>
        <w:jc w:val="both"/>
        <w:rPr/>
      </w:pPr>
      <w:r>
        <w:rPr>
          <w:b/>
          <w:sz w:val="32"/>
          <w:szCs w:val="32"/>
        </w:rPr>
        <w:t>Мероприятия, предусмотренные планом мероприятий управления образования на 2013 год, в основном выполнен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 итогам  2013  года  управление образования занесено на районную Доску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На 01.01.2014г.  в районе функционирует   17 общеобразовательных учреждений: 10 средних школ,  7 основных  и 3 филиала. В течение года сеть сохранена. Средняя школа с. Спартак  стала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05.09.2013г.  в школах района  обучалось 1681  обучающийся, что на 131 чел. меньше,  чем в прошлом го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Первоклассников  - 144 чел., в школах сел  Николаевка, Спартак, Воскресенка, Ивановка,  первых классов нет. </w:t>
      </w:r>
    </w:p>
    <w:p>
      <w:pPr>
        <w:pStyle w:val="Normal"/>
        <w:tabs>
          <w:tab w:val="clear" w:pos="708"/>
          <w:tab w:val="left" w:pos="445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За последние четыре года число учащихся начальных классов в сельских школах сократилось на 30%.    </w:t>
      </w:r>
    </w:p>
    <w:p>
      <w:pPr>
        <w:pStyle w:val="Normal"/>
        <w:tabs>
          <w:tab w:val="clear" w:pos="708"/>
          <w:tab w:val="left" w:pos="445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12 (80%) сельских школах обучающиеся начальных классов объединены в классы – комплекты. Загруженность в школах составляет 24,8%, в детских садах  - 58%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32"/>
          <w:szCs w:val="32"/>
        </w:rPr>
        <w:t xml:space="preserve">Продолжает снижаться  показатель средней  наполняемости  классов  – 8,8 учеников,  а  в школах, расположенных в сельской местности   составляет 6,6 </w:t>
      </w:r>
      <w:r>
        <w:rPr>
          <w:b/>
          <w:sz w:val="32"/>
          <w:szCs w:val="32"/>
        </w:rPr>
        <w:t xml:space="preserve"> при нормативе 14 чел. по районам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sz w:val="32"/>
          <w:szCs w:val="32"/>
        </w:rPr>
        <w:t>Средняя наполняемость  классов в городской местности  составляет 18,2 при нормативе 25 чел.  (областной показатель - 23)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целях  обеспечения доступности качественного образования    в 8 школах района  имеется 11 автотранспортных средств. В   7 школах   организован подвоз по 10 маршрутам для  165 обучающихся, из них  153 - ежедневно. На всех автотранспортных средствах установлена система «Глонасс»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ри осуществлении школьных перевозок существует ряд проблем, самая большая их них – состояние дорог. Общая протяженность школьных маршрутов – 69 км, из них муниципального значения только 25 км, регионального 44 км. Требуют капитального ремонта 57,5 к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 2012 году частично были заасфальтированы участки 2 школьных маршрутов при подъезде к с.Митрофановка 350 метров, с.Воскресенка 500 метров,  с.Фёдоровка 880 метр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 2013 г.произведен  ямочный ремонт по трассе п.Солнечный 215 метров, с.Плес 115 метров, с.Мунино 846 метр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се школы района имеют лицензии на образовательную деятельность, имеют свидетельство об аккредитации.</w:t>
      </w:r>
    </w:p>
    <w:p>
      <w:pPr>
        <w:pStyle w:val="Normal"/>
        <w:tabs>
          <w:tab w:val="clear" w:pos="708"/>
          <w:tab w:val="left" w:pos="445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 2 учреждениях дополнительного образования получают  образование 710 детей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1.01.2014г. года в  районе  функционирует 18 муниципальных образовательных учреждений для детей дошкольного возраста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Сеть дошкольных учреждений сократилась на одно, ликвидировано МДОУ д/с «Тюльпан» с. Никольско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 01.01.2014г.  охват дошкольным образованием составляет  80,9%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зкий охват дошкольным образованием в с. Ивановка,  с. Калдино, с.Тамбовка (от 65% до 67%). </w:t>
      </w:r>
    </w:p>
    <w:p>
      <w:pPr>
        <w:pStyle w:val="Normal"/>
        <w:tabs>
          <w:tab w:val="clear" w:pos="708"/>
          <w:tab w:val="left" w:pos="445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В 2013 году  на косметический ремонт  ДОУ направлено 40,0 тыс. руб.,  на обновление оборудования  - 240,3 тыс.руб., что позволило  приобрести технологическое  и компьютерное оборудование, игрушки для детей, огнетушители.  Все дошкольные образования компьютеризированы, имеют сайты и электронную поч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Заработная плата учителей школ района с 2010 года   возросла на 53%,  и составляет 18825 руб.</w:t>
      </w:r>
    </w:p>
    <w:p>
      <w:pPr>
        <w:pStyle w:val="Normal"/>
        <w:spacing w:lineRule="atLeast" w:line="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 летний период в учреждениях образования  работал 21 оздоровительный лагерь с дневным пребыванием детей при 17  школах   и 2 учреждениях дополнительного образования с  организацией двухразового питания для  674  школьников.  На организацию питания в лагерях с дневным пребыванием  израсходовано1млн.203 тыс. руб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 линии министерства социального развития  при центре «Семья»  отдохнуло  150 детей (3 смены).  В санаториях поправили свое здоровье 53 обучающих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В загородных оздоровительных лагерях на территории Саратовской области отдохнуло 145 школьников, из них по линии управления образования  35 чел.       Всеми формами отдыха, оздоровления и занятости было охвачено 97%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32"/>
          <w:szCs w:val="32"/>
        </w:rPr>
        <w:t>Педагоги района продолжают совершенствовать и реализовывать свой творческий профессиональный потенциа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районе прошли  муниципальные конкурсы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«Лидер дошкольного образования»  среди дошкольных учреждений и воспитателей ДОУ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 «Учитель года – 2013»,  победитель Ревенко Л.В., учитель   математики МОУ ООШ с. Николаевка стала участником областного этапа и заняла 3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2014 год объявлен Годом культуры. О планах и перспективах слово позже дадим Костомясову А.П. – начальнику управления культуры и к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зменениям, которые прошли в сфере здравоохранения  захотел выступить главный врач Шумаков С.В.   Ему тоже дадим выступи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ГАУ  СО ЦСЗН Федоровского района по направлению социальной поддержки в 2013 году за консультацией, разъяснением, назначением и выплатой пособий и мер социальной поддержки обратились 10287 граждан, которым предоставлено 38893 государственные услуги (план выполнен на 100,103%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ьший процент составила выдача региональных карточек транспортного обслуживания, предоставляющих право бесплатного проезда  в связи с пуском пригородного аэроавтобус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Общий объем финансирования на 31.12.2013 года составил 78,5 млн. руб., из которого 12,7 млн. рублей составляет выплата ежемесячного пособия на ребенка,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9,1 млн. рублей - выплата по уходу за ребенком до 1,5 лет неработающим родителям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Значительный объем работы  приходится на обслуживание получателей из многодетных семей. Сегодня их численность составляет 164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а предоставление земельных участков для индивидуального строительства в администрацию района подано 64 заявления. Предоставлено земельных участков 27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На 01.01.2014 года в районе проживает около 1,4 тыс. ветеранов труда, ветеранов военной службы, реабилитированных, почетных доноров. Все эти категории льготников получают ежемесячные денежные выплаты в соответствии с Законом Саратовской области «О мерах социальной поддержки отдельных категорий граждан в Саратовской области» от 26.12.2008г №372-ЗСО. За отчетный период эти выплаты составили  24,5 млн. рублей. 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ЕДВ на ЖКУ в соответствии с законами № 180-ЗСО и № 175-ЗСО на территории района 950 граждан, а это педагоги, социальные и медицинские работники и работники культуры, им выплачено 15,4 млн. руб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В рамках программы оздоровления и реабилитации детей малообеспеченных семей в лагерях и реабилитационных центрах  и санаторно-курортных учреждениях оздоровлено 133 человека. Оздоровление детей круглогодичное и проводится в реабилитационных центрах «Ударник», «Отрадное», «Пугачевский», санаториях «Пады», «Светлана», «Синяя птица», оздоровительных лагерях «Лазурный» «Орленок» и др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Для получения путевок для получения реабилитационных мероприятий  обратилось 32 гражданина (пенсионеры, ветераны труда, ветераны труда Саратовской области). Обеспечены путевками в 2013 году 11 граждан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В учреждении зарегистрированы 146 инвалидов для предоставления средств реабилитации. В 2013 году обеспечены средствами реабилитации 89 человек, из них: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ресло-коляски- 4 чел.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ресло-стул- 2 чел.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гузники, пеленки, памперсы- 23 чел.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стыли, трости - 8 чел.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луховые аппараты- 7 чел.;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тивопролежневые матрацы- 4 чел. и т. 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ля получения путевок в санаторно-курортные учреждения обратилось 36 человек. Обеспечены путевками в 2013 году 5 граждан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полнит информацию по пенсионному обеспечению населения района Фёдоро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position w:val="-34"/>
          <w:sz w:val="32"/>
          <w:szCs w:val="32"/>
          <w:u w:val="single"/>
        </w:rPr>
        <w:t>Остановлюсь на основных задачах по приоритетным направлениям</w:t>
      </w:r>
      <w:r>
        <w:rPr>
          <w:b/>
          <w:position w:val="-34"/>
          <w:sz w:val="28"/>
          <w:szCs w:val="28"/>
          <w:u w:val="single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b/>
          <w:position w:val="-34"/>
          <w:sz w:val="28"/>
          <w:szCs w:val="28"/>
        </w:rPr>
        <w:t xml:space="preserve"> </w:t>
      </w:r>
      <w:r>
        <w:rPr>
          <w:b/>
          <w:position w:val="-34"/>
          <w:sz w:val="28"/>
          <w:szCs w:val="28"/>
        </w:rPr>
        <w:t>одной из главных считаю увеличения доходной части бюджета за счет увеличения налогооблагаемой базы, а этобы это реализовать необходимо создавать дополнительные рабочие места, эффективно использовать земли, имущества, находящего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position w:val="-34"/>
          <w:sz w:val="28"/>
          <w:szCs w:val="28"/>
        </w:rPr>
        <w:t xml:space="preserve">  </w:t>
      </w:r>
      <w:r>
        <w:rPr>
          <w:b/>
          <w:position w:val="-34"/>
          <w:sz w:val="28"/>
          <w:szCs w:val="28"/>
          <w:u w:val="single"/>
        </w:rPr>
        <w:t xml:space="preserve"> </w:t>
      </w:r>
      <w:r>
        <w:rPr>
          <w:b/>
          <w:position w:val="-34"/>
          <w:sz w:val="28"/>
          <w:szCs w:val="28"/>
          <w:u w:val="single"/>
        </w:rPr>
        <w:t>В области сельского хозяйства:</w:t>
      </w:r>
    </w:p>
    <w:p>
      <w:pPr>
        <w:pStyle w:val="Normal"/>
        <w:spacing w:before="0" w:after="120"/>
        <w:ind w:firstLine="567"/>
        <w:jc w:val="both"/>
        <w:rPr/>
      </w:pPr>
      <w:r>
        <w:rPr>
          <w:position w:val="-34"/>
          <w:sz w:val="28"/>
          <w:szCs w:val="28"/>
        </w:rPr>
        <w:t xml:space="preserve">- </w:t>
      </w:r>
      <w:r>
        <w:rPr>
          <w:b/>
          <w:position w:val="-34"/>
          <w:sz w:val="28"/>
          <w:szCs w:val="28"/>
        </w:rPr>
        <w:t>изучать опыт передовых сельскохозяйственных  предприятий области с последующим применением в своем производстве с учетом областных и федеральных программ;</w:t>
      </w:r>
    </w:p>
    <w:p>
      <w:pPr>
        <w:pStyle w:val="Normal"/>
        <w:ind w:firstLine="708"/>
        <w:jc w:val="both"/>
        <w:rPr/>
      </w:pPr>
      <w:r>
        <w:rPr>
          <w:b/>
          <w:position w:val="-34"/>
          <w:sz w:val="28"/>
          <w:szCs w:val="28"/>
        </w:rPr>
        <w:t>- проводить экономический анализ деятельности сельхозтоваропроизводителей</w:t>
      </w:r>
      <w:r>
        <w:rPr>
          <w:b/>
          <w:position w:val="-34"/>
          <w:sz w:val="32"/>
          <w:szCs w:val="32"/>
        </w:rPr>
        <w:t>;</w:t>
      </w:r>
    </w:p>
    <w:p>
      <w:pPr>
        <w:pStyle w:val="Normal"/>
        <w:ind w:firstLine="708"/>
        <w:jc w:val="both"/>
        <w:rPr>
          <w:position w:val="-34"/>
          <w:sz w:val="28"/>
          <w:szCs w:val="28"/>
        </w:rPr>
      </w:pPr>
      <w:r>
        <w:rPr>
          <w:b/>
          <w:position w:val="-34"/>
          <w:sz w:val="28"/>
          <w:szCs w:val="28"/>
        </w:rPr>
        <w:t>- создание прочной кормовой базы;</w:t>
      </w:r>
      <w:r>
        <w:rPr>
          <w:position w:val="-3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position w:val="-34"/>
          <w:sz w:val="28"/>
          <w:szCs w:val="28"/>
        </w:rPr>
        <w:t xml:space="preserve">-  </w:t>
      </w:r>
      <w:r>
        <w:rPr>
          <w:b/>
          <w:position w:val="-34"/>
          <w:sz w:val="28"/>
          <w:szCs w:val="28"/>
        </w:rPr>
        <w:t>ввод в обработку не используемых земель с привлечением инвесторов на земли, находящиеся в федеральной собственности с условием возраждения животноводческой отрасли;</w:t>
      </w:r>
    </w:p>
    <w:p>
      <w:pPr>
        <w:pStyle w:val="Normal"/>
        <w:ind w:firstLine="708"/>
        <w:jc w:val="both"/>
        <w:rPr/>
      </w:pPr>
      <w:r>
        <w:rPr>
          <w:position w:val="-34"/>
          <w:sz w:val="28"/>
          <w:szCs w:val="28"/>
        </w:rPr>
        <w:t xml:space="preserve">- </w:t>
      </w:r>
      <w:r>
        <w:rPr>
          <w:b/>
          <w:position w:val="-34"/>
          <w:sz w:val="28"/>
          <w:szCs w:val="28"/>
        </w:rPr>
        <w:t>развитие и поддержка личных подсобных хозяйств с учетом существующих программ;</w:t>
      </w:r>
    </w:p>
    <w:p>
      <w:pPr>
        <w:pStyle w:val="Normal"/>
        <w:ind w:firstLine="708"/>
        <w:jc w:val="both"/>
        <w:rPr>
          <w:b/>
          <w:b/>
          <w:position w:val="-34"/>
          <w:sz w:val="28"/>
          <w:szCs w:val="28"/>
        </w:rPr>
      </w:pPr>
      <w:r>
        <w:rPr>
          <w:b/>
          <w:position w:val="-34"/>
          <w:sz w:val="28"/>
          <w:szCs w:val="28"/>
        </w:rPr>
        <w:t>- продолжить работу по регистрации  земельных долей.</w:t>
      </w:r>
    </w:p>
    <w:p>
      <w:pPr>
        <w:pStyle w:val="Normal"/>
        <w:rPr/>
      </w:pPr>
      <w:r>
        <w:rPr>
          <w:position w:val="-34"/>
          <w:sz w:val="32"/>
          <w:szCs w:val="32"/>
        </w:rPr>
        <w:t xml:space="preserve">         </w:t>
      </w:r>
      <w:r>
        <w:rPr>
          <w:b/>
          <w:position w:val="-34"/>
          <w:sz w:val="32"/>
          <w:szCs w:val="32"/>
          <w:u w:val="single"/>
        </w:rPr>
        <w:t>В области культуры :</w:t>
      </w:r>
    </w:p>
    <w:p>
      <w:pPr>
        <w:pStyle w:val="Normal"/>
        <w:rPr/>
      </w:pPr>
      <w:r>
        <w:rPr>
          <w:position w:val="-34"/>
          <w:sz w:val="28"/>
          <w:szCs w:val="28"/>
        </w:rPr>
        <w:t xml:space="preserve">- </w:t>
      </w:r>
      <w:r>
        <w:rPr>
          <w:b/>
          <w:position w:val="-34"/>
          <w:sz w:val="28"/>
          <w:szCs w:val="28"/>
        </w:rPr>
        <w:t>деятельность учреждений культуры района осуществлять на основе  муниципальной целевой программы «Развитие культуры на 2013-2014 годы»;</w:t>
      </w:r>
    </w:p>
    <w:p>
      <w:pPr>
        <w:pStyle w:val="Normal"/>
        <w:jc w:val="both"/>
        <w:rPr/>
      </w:pPr>
      <w:r>
        <w:rPr>
          <w:position w:val="-34"/>
          <w:sz w:val="28"/>
          <w:szCs w:val="28"/>
        </w:rPr>
        <w:t xml:space="preserve">         </w:t>
      </w:r>
      <w:r>
        <w:rPr>
          <w:b/>
          <w:position w:val="-34"/>
          <w:sz w:val="28"/>
          <w:szCs w:val="28"/>
          <w:u w:val="single"/>
        </w:rPr>
        <w:t>В области здравоохранения</w:t>
      </w:r>
      <w:r>
        <w:rPr>
          <w:position w:val="-34"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position w:val="-34"/>
          <w:sz w:val="28"/>
          <w:szCs w:val="28"/>
        </w:rPr>
        <w:t xml:space="preserve">- </w:t>
      </w:r>
      <w:r>
        <w:rPr>
          <w:b/>
          <w:position w:val="-34"/>
          <w:sz w:val="28"/>
          <w:szCs w:val="28"/>
        </w:rPr>
        <w:t>укомплектование медицинских учреждений необходимыми кадрами</w:t>
      </w:r>
    </w:p>
    <w:p>
      <w:pPr>
        <w:pStyle w:val="Normal"/>
        <w:jc w:val="both"/>
        <w:rPr/>
      </w:pPr>
      <w:r>
        <w:rPr>
          <w:b/>
          <w:position w:val="-34"/>
          <w:sz w:val="28"/>
          <w:szCs w:val="28"/>
        </w:rPr>
        <w:t>- перейти от роста числа врачей к качеству их работы</w:t>
      </w:r>
    </w:p>
    <w:p>
      <w:pPr>
        <w:pStyle w:val="Normal"/>
        <w:jc w:val="both"/>
        <w:rPr/>
      </w:pPr>
      <w:r>
        <w:rPr>
          <w:b/>
          <w:position w:val="-34"/>
          <w:sz w:val="28"/>
          <w:szCs w:val="28"/>
        </w:rPr>
        <w:t xml:space="preserve">- эффективное использование медицинского оборудования </w:t>
      </w:r>
    </w:p>
    <w:p>
      <w:pPr>
        <w:pStyle w:val="Normal"/>
        <w:rPr/>
      </w:pPr>
      <w:r>
        <w:rPr>
          <w:b/>
          <w:position w:val="-34"/>
          <w:sz w:val="28"/>
          <w:szCs w:val="28"/>
        </w:rPr>
        <w:t>- усилить профилактику и выявления заболеваний</w:t>
      </w:r>
    </w:p>
    <w:p>
      <w:pPr>
        <w:pStyle w:val="Normal"/>
        <w:rPr>
          <w:position w:val="-34"/>
          <w:sz w:val="28"/>
          <w:szCs w:val="28"/>
        </w:rPr>
      </w:pPr>
      <w:r>
        <w:rPr>
          <w:b/>
          <w:position w:val="-34"/>
          <w:sz w:val="28"/>
          <w:szCs w:val="28"/>
        </w:rPr>
        <w:t>-  рациональное использование денежных средств,  выделяемых на косметический  и капитальный ремонт,  приобретение медоборудования за счет средств областного и федерального бюджета.</w:t>
      </w:r>
      <w:r>
        <w:rPr>
          <w:position w:val="-3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position w:val="-34"/>
          <w:sz w:val="28"/>
          <w:szCs w:val="28"/>
        </w:rPr>
        <w:t xml:space="preserve">          </w:t>
      </w:r>
      <w:r>
        <w:rPr>
          <w:b/>
          <w:position w:val="-34"/>
          <w:sz w:val="28"/>
          <w:szCs w:val="28"/>
          <w:u w:val="single"/>
        </w:rPr>
        <w:t>В области образования</w:t>
      </w:r>
      <w:r>
        <w:rPr>
          <w:position w:val="-34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position w:val="-34"/>
          <w:sz w:val="28"/>
          <w:szCs w:val="28"/>
        </w:rPr>
        <w:t>-</w:t>
      </w:r>
      <w:r>
        <w:rPr>
          <w:b/>
          <w:position w:val="-34"/>
          <w:sz w:val="28"/>
          <w:szCs w:val="28"/>
        </w:rPr>
        <w:t>реализация мероприятий комплексного проекта модернизации  образования в образовательных учреждениях района;</w:t>
      </w:r>
    </w:p>
    <w:p>
      <w:pPr>
        <w:pStyle w:val="Normal"/>
        <w:rPr/>
      </w:pPr>
      <w:r>
        <w:rPr>
          <w:b/>
          <w:position w:val="-34"/>
          <w:sz w:val="28"/>
          <w:szCs w:val="28"/>
        </w:rPr>
        <w:t>- постоянно проводить  мониторинг новой системы оплаты труда работников общеобразовательных учреждений;</w:t>
      </w:r>
    </w:p>
    <w:p>
      <w:pPr>
        <w:pStyle w:val="Normal"/>
        <w:rPr/>
      </w:pPr>
      <w:r>
        <w:rPr>
          <w:b/>
          <w:position w:val="-34"/>
          <w:sz w:val="28"/>
          <w:szCs w:val="28"/>
        </w:rPr>
        <w:t>- в дальнейшем развивать инновационную деятельность в образовательных учреждениях района</w:t>
      </w:r>
    </w:p>
    <w:p>
      <w:pPr>
        <w:pStyle w:val="Normal"/>
        <w:rPr>
          <w:i/>
          <w:i/>
          <w:position w:val="-34"/>
          <w:sz w:val="22"/>
          <w:szCs w:val="22"/>
        </w:rPr>
      </w:pPr>
      <w:r>
        <w:rPr>
          <w:i/>
          <w:position w:val="-34"/>
          <w:sz w:val="22"/>
          <w:szCs w:val="22"/>
        </w:rPr>
        <w:t xml:space="preserve">- </w:t>
      </w:r>
      <w:r>
        <w:rPr>
          <w:b/>
          <w:position w:val="-34"/>
          <w:sz w:val="28"/>
          <w:szCs w:val="28"/>
        </w:rPr>
        <w:t>проведение ремонтных работ, связанных с увеличением групп ДОУ</w:t>
      </w:r>
      <w:r>
        <w:rPr>
          <w:i/>
          <w:position w:val="-34"/>
          <w:sz w:val="22"/>
          <w:szCs w:val="22"/>
        </w:rPr>
        <w:t xml:space="preserve"> .</w:t>
      </w:r>
    </w:p>
    <w:p>
      <w:pPr>
        <w:pStyle w:val="Normal"/>
        <w:rPr>
          <w:i/>
          <w:i/>
          <w:position w:val="-34"/>
          <w:sz w:val="22"/>
          <w:szCs w:val="22"/>
        </w:rPr>
      </w:pPr>
      <w:r>
        <w:rPr>
          <w:i/>
          <w:position w:val="-34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В области ЖКХ</w:t>
      </w:r>
      <w:r>
        <w:rPr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По водоснабжению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готовление проектно-сметной документации на реконструкцию и строительство ГТС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о газоснабж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 инвентаризация, регистрация в муниципальную собственность оставшейся части бесхозяйных газопровод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нижение потребления  природного газа за счет внедрения энергоэффективных  мероприятий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казывать содействие населению в установке узлов учета потребления энергоресур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 электроснабжению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- выполнение мероприятий по программе «Энергоэффективность»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устройство и включение в работу уличного освящения с применением энергосберегающих светильников в населенных пунктах района;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По теплоснабжению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передача объектов теплоисточников соц.сферы в эксплуатацию специализированной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Подготовка проектно-сметной документации по строительству полигона ТБО.</w:t>
      </w:r>
    </w:p>
    <w:p>
      <w:pPr>
        <w:pStyle w:val="Normal"/>
        <w:jc w:val="both"/>
        <w:rPr>
          <w:b/>
          <w:b/>
          <w:spacing w:val="20"/>
          <w:position w:val="10"/>
          <w:sz w:val="28"/>
          <w:szCs w:val="28"/>
        </w:rPr>
      </w:pPr>
      <w:r>
        <w:rPr>
          <w:b/>
          <w:spacing w:val="20"/>
          <w:position w:val="10"/>
          <w:sz w:val="28"/>
          <w:szCs w:val="28"/>
        </w:rPr>
      </w:r>
    </w:p>
    <w:p>
      <w:pPr>
        <w:pStyle w:val="Normal"/>
        <w:jc w:val="both"/>
        <w:rPr>
          <w:spacing w:val="20"/>
          <w:position w:val="10"/>
          <w:sz w:val="28"/>
          <w:szCs w:val="28"/>
        </w:rPr>
      </w:pPr>
      <w:r>
        <w:rPr>
          <w:spacing w:val="20"/>
          <w:position w:val="10"/>
          <w:sz w:val="28"/>
          <w:szCs w:val="28"/>
        </w:rPr>
      </w:r>
    </w:p>
    <w:p>
      <w:pPr>
        <w:pStyle w:val="Normal"/>
        <w:jc w:val="both"/>
        <w:rPr>
          <w:spacing w:val="20"/>
          <w:position w:val="10"/>
          <w:sz w:val="28"/>
          <w:szCs w:val="28"/>
        </w:rPr>
      </w:pPr>
      <w:r>
        <w:rPr>
          <w:spacing w:val="20"/>
          <w:position w:val="1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pacing w:val="20"/>
          <w:position w:val="10"/>
          <w:sz w:val="32"/>
          <w:szCs w:val="32"/>
          <w:u w:val="single"/>
        </w:rPr>
        <w:t>Уважаемые участники совещания!</w:t>
      </w:r>
    </w:p>
    <w:p>
      <w:pPr>
        <w:pStyle w:val="Normal"/>
        <w:ind w:firstLine="720"/>
        <w:jc w:val="both"/>
        <w:rPr/>
      </w:pPr>
      <w:r>
        <w:rPr>
          <w:b/>
          <w:spacing w:val="20"/>
          <w:position w:val="10"/>
          <w:sz w:val="32"/>
          <w:szCs w:val="32"/>
        </w:rPr>
        <w:t>Заканчивая свое выступление, хочу заострить ваше внимание и подчеркнуть значение национальных проектов определенных Президентом страны в качестве основных приоритетов и направленных на повышение качества жизни населения. Вы знаете – это здравоохранение, образование, жилье и АПК.</w:t>
      </w:r>
    </w:p>
    <w:p>
      <w:pPr>
        <w:pStyle w:val="Normal"/>
        <w:ind w:firstLine="720"/>
        <w:jc w:val="both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pacing w:val="20"/>
          <w:position w:val="10"/>
          <w:sz w:val="32"/>
          <w:szCs w:val="32"/>
        </w:rPr>
        <w:t>Все мы прекрасно понимаем, что без помощи со стороны государства, обеспечить достойный уровень  жизни  жителям района не возможно, но и со своей стороны необходимо приложить максимум усилий для повышения эффективности труда всех категорий тружеников, чьим руками создаётся материальное благополучие в районе.</w:t>
      </w:r>
    </w:p>
    <w:p>
      <w:pPr>
        <w:pStyle w:val="Normal"/>
        <w:ind w:firstLine="720"/>
        <w:jc w:val="both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  <w:t>Спасибо за внимание.</w:t>
      </w:r>
    </w:p>
    <w:p>
      <w:pPr>
        <w:pStyle w:val="Normal"/>
        <w:rPr>
          <w:b/>
          <w:b/>
          <w:spacing w:val="20"/>
          <w:position w:val="10"/>
          <w:sz w:val="32"/>
          <w:szCs w:val="32"/>
        </w:rPr>
      </w:pPr>
      <w:r>
        <w:rPr>
          <w:b/>
          <w:spacing w:val="20"/>
          <w:position w:val="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лава администрации Федоров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  <w:tab/>
        <w:tab/>
        <w:tab/>
        <w:tab/>
        <w:t xml:space="preserve">         А.В. Горб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3:00Z</dcterms:created>
  <dc:creator>user</dc:creator>
  <dc:description/>
  <cp:keywords/>
  <dc:language>en-US</dc:language>
  <cp:lastModifiedBy>Олег</cp:lastModifiedBy>
  <cp:lastPrinted>2014-02-12T16:40:00Z</cp:lastPrinted>
  <dcterms:modified xsi:type="dcterms:W3CDTF">2014-02-12T12:47:00Z</dcterms:modified>
  <cp:revision>56</cp:revision>
  <dc:subject/>
  <dc:title>Итоги</dc:title>
</cp:coreProperties>
</file>