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0" w:leader="none"/>
        </w:tabs>
        <w:spacing w:lineRule="auto" w:line="252"/>
        <w:ind w:hanging="0"/>
        <w:jc w:val="left"/>
        <w:rPr>
          <w:rFonts w:ascii="Times New Roman" w:hAnsi="Times New Roman" w:cs="Times New Roman"/>
          <w:spacing w:val="24"/>
          <w:szCs w:val="20"/>
        </w:rPr>
      </w:pPr>
      <w:r>
        <w:rPr>
          <w:rFonts w:cs="Times New Roman" w:ascii="Times New Roman" w:hAnsi="Times New Roman"/>
          <w:b/>
          <w:spacing w:val="24"/>
          <w:szCs w:val="20"/>
        </w:rPr>
        <w:tab/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b/>
          <w:spacing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b/>
          <w:spacing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Целевая   программа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Федоровского муниципального района</w:t>
      </w:r>
    </w:p>
    <w:p>
      <w:pPr>
        <w:pStyle w:val="Heading1"/>
        <w:tabs>
          <w:tab w:val="clear" w:pos="720"/>
          <w:tab w:val="left" w:pos="3960" w:leader="none"/>
        </w:tabs>
        <w:spacing w:before="100" w:after="100"/>
        <w:ind w:hanging="0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spacing w:before="100" w:after="100"/>
        <w:ind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«Социальное развитие села на 2013 год»</w:t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п. Мокроус, 2012 г.</w:t>
      </w:r>
    </w:p>
    <w:p>
      <w:pPr>
        <w:pStyle w:val="Heading1"/>
        <w:spacing w:before="100" w:after="100"/>
        <w:ind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 программы «Социальное развитие села на 2013 год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едоровского муниципального района Саратовской области   «Социальное развитие села на2013 г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 декабря 2002 г. № 858 (в ред. Постановлений Правительства РФ от 29.04.2005 № 271, от 03.04.2006 № 190, от 17.09.2007 № 596, от 05.03.2008 № 143, от 02.06.2008 № 423, от 07.11.2008 № 821, от 31.01.2009 № 83 «О федеральной целевой программе "Социальное развитие села до 2012 года», Постановление администрации Федоровского муниципального района от 27.06.2012 г. №1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едоровского муниципальн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Федоровского муниципального района, отдел  строительства, архитектуры и ЖКХ  администрации Федор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Style3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проживания в сельской  местности.</w:t>
            </w:r>
          </w:p>
          <w:p>
            <w:pPr>
              <w:pStyle w:val="Style3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 улучшение жилищных условий граждан, проживающих в сельской местности, в том числе молодых семей и молодых специалистов 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750,0 тыс. рублей, (прогнозно), 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(прогнозно)  225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 бюджета – (прогнозно) 30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(по согласованию) 21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местного  бюджета (прогнозно)  10,0 тыс. рубле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1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</w:tbl>
    <w:p>
      <w:pPr>
        <w:pStyle w:val="Heading1"/>
        <w:spacing w:before="108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108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с 2008 года - Государственной программы развития сельского хозяйства и регулирования рынков сельскохозяйственной продукции, сырья и продовольствия на 2008 - 2012 годы, утвержденной постановлением Правительства Российской Федерации от 14 июля 2007 г. N 446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 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оровский муниципальный район  является  аграрным районом Саратовской области с численностью сельского населения  21,8  тыс.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Собственное подворье становится единственным местом приложения труда для трудоспособных членов крестьянского двор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 </w:t>
      </w:r>
      <w:r>
        <w:rPr>
          <w:rFonts w:cs="Times New Roman" w:ascii="Times New Roman" w:hAnsi="Times New Roman"/>
          <w:sz w:val="28"/>
          <w:szCs w:val="28"/>
        </w:rPr>
        <w:t xml:space="preserve"> В районе 15 муниципальных образований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требуется разработка  и реализация  целевой программы Федоровского муниципального района «Социальное развитие села на 2013 год».   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" w:name="sub_200"/>
      <w:bookmarkStart w:id="2" w:name="sub_200"/>
      <w:bookmarkEnd w:id="2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Основные цели, задачи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лучшения социально-демографической ситуации в сельской мест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I. Мероприятия Программы</w:t>
      </w:r>
    </w:p>
    <w:p>
      <w:pPr>
        <w:pStyle w:val="Normal"/>
        <w:rPr/>
      </w:pPr>
      <w:bookmarkStart w:id="4" w:name="sub_3005"/>
      <w:bookmarkEnd w:id="4"/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005"/>
      <w:bookmarkEnd w:id="5"/>
      <w:r>
        <w:rPr>
          <w:rFonts w:cs="Times New Roman" w:ascii="Times New Roman" w:hAnsi="Times New Roman"/>
          <w:sz w:val="28"/>
          <w:szCs w:val="28"/>
        </w:rPr>
        <w:t>Основной целью мероприятий по улучшению жилищных условий граждан, проживающих в сельской местности, в том числе молодых семей и молодых специалистов, является обеспечение жильем категорий граждан, не обладающих достаточными собственн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казанные мероприятия средства федерального бюджета выделяются на безвозвратной основе бюджету администрации Федоровского муниципального района  на условиях софинансирования, осуществляемого в порядке межбюджетных отношений.</w:t>
      </w:r>
    </w:p>
    <w:p>
      <w:pPr>
        <w:pStyle w:val="Normal"/>
        <w:rPr/>
      </w:pPr>
      <w:bookmarkStart w:id="6" w:name="sub_3016"/>
      <w:r>
        <w:rPr>
          <w:rFonts w:cs="Times New Roman" w:ascii="Times New Roman" w:hAnsi="Times New Roman"/>
          <w:sz w:val="28"/>
          <w:szCs w:val="28"/>
        </w:rPr>
        <w:t>Администрация  Федоровского муниципального района и министерство сельского хозяйства Саратовской области в соответствии с соглашением между Министерством сельского хозяйства Саратовской области  и администрацией Федоровского муниципального района обеспечивают выполнение мероприятий по улучшению жилищных условий граждан, проживающих в сельской местности, в том числе молодых семей и молодых специалистов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указанных мероприятий предусматривается использование механизма ипотечного жилищного кредитования. В случае привлечения гражданами средств ипотечного жилищного кредита или займа на строительство (приобретение) жилья средства государственной поддержки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(договора займа) участником указ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жилищные условия бо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0 сельских семей, в том числе  молодых семей и молодых специалис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молодых специалистов в агропромышленном комплексе и социальной сфере села, а также приостановить миграцию сельской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ипотечного жилищного кредитования в сельской местности на базе государственных стандартов, разрабатываемых для создания системы ипотечного жилищного кредитования граждан, постоянно проживающих в сельской местности, установить порядок выдачи и погашения ипотечных жилищных кредитов, их обслуживания, а также механизм их ре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ля финансового обеспечения средства внебюджетных источников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02012"/>
      <w:bookmarkEnd w:id="7"/>
      <w:r>
        <w:rPr>
          <w:rFonts w:cs="Times New Roman" w:ascii="Times New Roman" w:hAnsi="Times New Roman"/>
          <w:sz w:val="28"/>
          <w:szCs w:val="28"/>
        </w:rPr>
        <w:t>создать условия для улучшения демографической ситуации в сельской местности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8" w:name="sub_302012"/>
      <w:bookmarkStart w:id="9" w:name="sub_302012"/>
      <w:bookmarkEnd w:id="9"/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 Финансовое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02"/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бюджета, бюджетов субъектов Российской Федерации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ношение объемов софинансирования за счет средств бюджетов субъектов Российской Федерации и администрации Федоровского муниципального района определяется органами государственной власти субъектов Российской Федерации. При этом администрация Федоровского муниципального района должна принимать меры по обеспечению полного и своевременного софинансирования мероприятий Программы, в том числе за счет внебюджетных источник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1" w:name="sub_500"/>
      <w:bookmarkStart w:id="12" w:name="sub_500"/>
      <w:bookmarkEnd w:id="1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500"/>
      <w:bookmarkEnd w:id="13"/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социального партнерства сельского населения, федеральных органов исполнительной власти, органов исполнительной власти субъектов Российской Федерации, органов местного самоуправления и хозяйствующих субъектов, а также четкого разграничения полномочий и ответственности всех участников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государственными заказчиками с участием заинтересованных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снованием для получения за счет средств федерального бюджета государственной поддержки  является бюджетная заявка администрации  Федоровского муниципального  района на реализацию мероприятий Программы, а также заключение ежегодных соглашений с Министерством сельского хозяй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. Организация  реализации Программы и контроль за ходом ее выполн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Федоровского муниципального района как заказчик  Программы организует работу по ее реализ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ализации  Программы участвуют органы исполнительной власти района, органы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лечения средств федерального и областного бюджетов   администрация Федоровского муниципального района действует на основании договора, заключенного заказчиком  Программы  с государственным заказчиком Программы органом исполнительной власти област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6003"/>
      <w:bookmarkStart w:id="16" w:name="sub_6003"/>
      <w:bookmarkEnd w:id="1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 Программы  позволит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и качества жизни сельского населения путем решения жилищной проблемы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емейных отношений и снижение социальной напряженности в обществе.</w:t>
      </w:r>
    </w:p>
    <w:sectPr>
      <w:type w:val="nextPage"/>
      <w:pgSz w:w="11906" w:h="16838"/>
      <w:pgMar w:left="1134" w:right="5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8"/>
      <w:szCs w:val="18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7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1:00Z</dcterms:created>
  <dc:creator>НПП "Гарант-Сервис"</dc:creator>
  <dc:description>Документ экспортирован из системы ГАРАНТ</dc:description>
  <cp:keywords/>
  <dc:language>en-US</dc:language>
  <cp:lastModifiedBy>Олег</cp:lastModifiedBy>
  <cp:lastPrinted>2012-07-31T08:41:00Z</cp:lastPrinted>
  <dcterms:modified xsi:type="dcterms:W3CDTF">2012-09-06T12:03:00Z</dcterms:modified>
  <cp:revision>12</cp:revision>
  <dc:subject/>
  <dc:title>Оглавление</dc:title>
</cp:coreProperties>
</file>