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филактика семейного неблагополучия</w:t>
      </w:r>
    </w:p>
    <w:p>
      <w:pPr>
        <w:pStyle w:val="Normal"/>
        <w:ind w:left="720" w:right="1415" w:firstLine="696"/>
        <w:jc w:val="center"/>
        <w:rPr/>
      </w:pPr>
      <w:r>
        <w:rPr>
          <w:b/>
          <w:sz w:val="40"/>
          <w:szCs w:val="40"/>
        </w:rPr>
        <w:t>и социального сиротства           несовершеннолетних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в Федоровском районе на 2011-2013 годы»</w:t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аспорт Программы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филактика семейного неблагополучия и социального сиротства несовершеннолетних в Федоровском районе на 2011-2013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 целевая программа «Профилактика семейного неблагополучия и социального сиротства несовершеннолетних в Саратовской области на 2011-2013 годы» распоряжение главы администрации Федоровского муниципального района от 24.11.2010г.№  514-р «О разработке проекта муниципальной целевой программы «Профилактика семейного неблагополучия и социального сиротства в Федоровском районе на 2011-2013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ки и попечительства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Управление социальной поддержки населения Федоровского района» ( 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ажнейшие оценочные показател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профилактика семейного неблагополучия и социального сиротства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эффективной реабилитации и социальной адаптации детей, находящихся в трудной жизненной ситуации, путем раннего выявления семейного неблагополуч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 и обеспечение отдыха и оздоровле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показатели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семей, находящих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овень безнадзорности, детской пре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ность зависимых состоя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консультант администрации по спорту, физической культуре и туризму, управление культуры и кино, МУЗ «Мокроусская ЦРБ Федоровского района», ГУ «Управление социальной поддержки населения Федоровского района» ( 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семья», «Организация и обеспечение отдыха и оздоровления дете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обеспече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униципального бюджета составляет     120,0  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 году -    40,0    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-     40,0   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-      40,0   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ланируется снижение численности семей, находящихся в социально опасном положении; доли  социальных сирот среди выявляемых детей-сирот и детей, оставшихся без попечения родителей. Охват всеми формами отдыха и оздоровления не менее 60 процентов детей, находящихся в трудной жизненной ситуации, 100 процентов детей-сирот и детей, оставшихся без попечения родите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в соответствии с  постановлением главы администрации Федоровского муниципального района от 21 декабря 2007 года № 180  «Об утверждении Порядка принятия решений и разработке муниципальных долгосрочных программ Федоровского муниципального района, их формирование и реализац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ind w:left="1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завершается реализация муниципальной целевой программы Дети Федоровского района на 2008-2010 годы», утвержденная решением муниципального собрания  Федоровского муниципального района  от 21.12.2007 года № 245 ( далее – программа «Дети Федоровского района»). Настоящая Программа является продолжением направления «Профилактика безнадзорности и правонарушений несовершеннолетних» подпрограммы «Дети и семья» и подпрограммы «Организация отдыха, оздоровления и занятости детей и подростков» программы «Дети Федор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«Дети Федоровского района» - создание благоприятных условий для комплексного развития и жизнедеятельности детей, находящихся в трудной жизненной ситуации, не потеряла своей актуальности. Социальная значимость проблем профилактики семейного неблагополучия и социального сиротства несовершеннолетних, а также организация отдыха и оздоровления детей говорит о необходимости  их решения при активной государственной поддержке с использованием программно-целе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правления «Профилактика безнадзорности и правонарушений несовершеннолетних» программы «Дети Федоровского района» во многом позволила снизить остроту проблемы детской безнадзор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системы мероприятий подпрограммы «Дети и семья» программы «Дети Федоровского района» в 2008-2010 годах задача по снижению  удельного веса безнадзорных детей к общему числу детского населения не только решена, но и получены определен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о количество несовершеннолетних, систематически пропускающих занятия в образовательных учреждениях района без уважительных пр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яты с учета в службах системы профилактики в связи с улучшением жизненной ситуации : в 2007 - 18 семей, в 2008 году- 22  семьи, в 2009 году – 26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Организация отдыха, оздоровления и занятости детей и подростков» программы «Дети Федоровского района» позвол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отдых и оздоровление ежегодно  более 300 детей в возрасте от 7 до 15 лет, нуждающихся в особой заботе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ватить различными досуговыми мероприятиями  около 2,0 тысяч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должают оставаться актуальными следующие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оздоровлении детей, находящихся в трудной жизненной ситуации, различными формами отдыха и оздоровления удовлетворена не полностью; материально-техническая база ряда оздоровительных учреждений имеет высокую степень износа и не всегда соответствует установленным стандар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опыт программно-целевого метода осуществления мер по улучшению положения детей, результаты анализа реализации программных мероприятий, наличие нерешенных в рамках программы «Дети Федоровского района» проблем, а также социально-экономическая и демографическая ситуация в районе подтверждает целесообразность и необходимость продолжения работы по улучшению положения детей в рамках настоящ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ми последствиями отказа от использования программно-целевого метода при решении вопросов улучшения положения детей в районе могут ст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истемное решение задач по улучшению положения детей, стоящих перед органами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бюджетных ресурсов при решении приоритетных задач улучшения положения детей, выделяемых в перспективных программах социально-экономического развития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 условий социализации детей и подростков, оставшихся без попечения родителей, безнадзорных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, находящихся на государственном обеспечении в учреждениях интернатного ти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спитательного потенциала семей, воспитывающих несовершеннолетних, распространение социального сиротства, социального неблагополучия среди семей, находящ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эти риски снизят эффективность ранее предпринимавшихся усилий по улучшению положения детей и повлекут увеличение расходов для повышения уровня охраны здоровья, образования детей, функционирования муниципальной системы социального обслуживания семьи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Цель и задачи Программы, сроки и этапы её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профилактика семейного неблагополучия и социального сиротства несовершеннолетних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эффективной реабилитации и социальной адаптации детей, находящихся в трудной жизненной ситуации, путем раннего выявления семейного не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обеспечение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будет осуществляться в рамках реализации подпрограмм, входящих в Программ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( перечень)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 взаимосвязанных мероприятий, направленных на улучшение положения детей и семей, находящихся в трудной жизненной ситуации; детей-сирот и детей, оставшихся без попечения родителей, в том числе посредством организации и обеспечения отдыха и оздор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формирован в соответствии с приоритетными направлениями долгосрочной политики социальной поддержки населения, определенными в 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за счет местного бюджета составляет   120,0 тыс. рублей, из них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– 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 – 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–40,0 тыс.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Организация управления  реализацией Программы и контроль  за ходом её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 за ходом выполнения Программы осуществляется заместителем главы администрации муниципального района по вопросам социальной сферы в соответствии с постановлением главы администрации Федоровского муниципального района от 21 декабря 2007 года № 180 «Об утверждении Порядка принятия решений и разработке муниципальных долгосрочных целевых программ Федоровского муниципального района, их формирование и реализац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Оценка эффективности реализации Программы с перечнем целевых показателей и индикаторов, характеризующих уровень достижения целей Программы и её результатив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реализации Программы будет осуществляться в соответствии с количественными показателями оценки эффективности реализации подпрограмм «Дети и семья», «Организация и обеспечение отдыха и оздоровле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оличественных показателей будет способствовать достижению качественных показателей, характеризующих работу всей системы государственной поддерж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достичь следующих целевых ориентиров социальной полити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сить статус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ть число социально успеш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сить ответственности родителей за воспита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тить масштабы социального си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ть объем и повысить качество государственных услуг, оказываемых семьям, женщинам , детям, находящим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тить число семей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тить число правонарушений, совершенных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ть число детей-сирот и детей, оставшихся без попечения родителей, передаваемых на воспитание 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эффективную социализацию детей-сирот и интеграцию их в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зить численность несовершеннолетних злоупотребляющих алкоголем, наркотическими средствами и психотропными веще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влечь несовершеннолетних в организованные формы досуга ,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отдых, оздоровление и занятость детей и подростков, нуждающихся в особой забо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программа «Дети и семья» муниципальной целевой программы «Профилактика семейного неблагополучия и социального сиротства несовершеннолетних в Федоровском районе на 2011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>Паспорт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семь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Управление социальной поддержки населения Федоровского района» ( 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Мокроусская ЦРБ Федо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– обеспечение эффективной реабилитации и социальной адаптации детей, находящихся в трудной жизненной ситуации, путем раннего выявления семейного неблагополуч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аботка пилотных моделей профилактики  и раннего выявления семейного не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эффективности и доступности сети социальных служб, деятельность которых связана с профилактикой семейного неблагополучия и представлением  социальной и психологической поддержки детям из семей, находящихся в социально опасном положении и дезадаптированным де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межведомственного взаимодействия в вопросах социального сопровождения и жизнеустройства детей-сирот, детей, оставшихся без попечения родителей, выпускников государствен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паганда семейных ценностей и лучших семейных традиций через организацию район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информационно-просветительской работы, направленной на формирование общественного мнения о позитивных установках семейн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вышение уровня профессиональной компетенции специалистов учреждений социального обслуживания семьи и дете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Мокроусская ЦР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Федоровский центр социальной помощи семье и детям «Семья» ( 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обеспечения под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 45,0 тыс. рублей, из них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11 году – 1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12 году - 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13 году -  15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реализации под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ланируется рос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а семей достойно воспитывающих своих и приемны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вата семей с детьми информационно-пропагандистскими мероприят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сла клиентов учреждений социального обслуживания семьи и детей, принявших участие в профилактических мероприятиях по ненасильственным методам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и специалистов учреждений социального обслуживания семьи и детей, повысивших квалифик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ланируется сни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и семей, находящих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и социальных сирот среди выявляемых детей-сирот и детей, оставшихся без попечения родите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осуществляется в соответствии с постановлением главы администрации Федоровского муниципального района от 21.12.2007 года № 189 «Об утверждении Порядка принятия решений и разработке муниципальных долгосрочных целевых программ Федоровского муниципального района, их формировании и реализ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циальной поддержки детей, находящихся в трудной жизненной ситуации, профилактики социального сиротства и семейного неблагополучия на территории района создан и благополучно работает ГУ «Федоровский центр социальной помощи семье и детям «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09 год выявлено и учтено 20 детей, оставшихся без попечения родителей , из них устроено в семьи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2010 года в районе проживало  128 детей-сирот и детей, оставшихся без попечения родителей, из них : 98 воспитываются в семье ( 97- под опекой, 1-усыновлен), 30 находятся в государственных учреждениях. В 2009 году образована одна прием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комплексного решения проблем детей, находящихся в трудной жизненной ситуации, обеспечения условий для их полноценной жизни и интеграции в социум с 2008 года реализуется муниципальная целевая программа «Дети Федо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но-целевых мероприятий  по созданию условий для улучшения положения детей способствовала налаживанию межведомственного взаимодействия и выработке общих подходов органов исполнительной власти  и органов местного самоуправления к решению острых проблем детей, сосредоточению финансовых ресурсов на решении наиболее актуальных проблем детства. Реализация программ позволила ежегодно улучшать качественные показатели здоровья и социального положения детей, и, в первую очередь, детей-инвалидов,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9 году на учете в комиссии по делам несовершеннолетних и защите их прав  администрации муниципального района 26 несовершеннолетних. Несмотря на достигнутые позитивные результаты, острота ряда проблем детства не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чинами роста сиротства детей является семейное неблагополучие, асоциальное поведение родителей. О масштабах социального неблагополучия свидетельствует высокое число удовлетворенных исков по делам лишения родительских прав (2009 – 14; 2008-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сложившейся ситуации особую значимость приобретают вопросы решения проблем семьи, находящейся в стадии кризиса, совершенствования системы профилактики семейного неблагополучия, социального сиротства, детской безнадзорности, укрепления институт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нее выявление семейного неблагополучия позволяет минимизировать затраты и усилия специалистов, необходимые для восстановления семьи, обеспечения соблюдения прав ребенка.   Организация работы с семьями, находящимися на ранней стадии кризиса, позволяет сохранить кровную семью, сократить число случаев лишения родительск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иальное отличие настоящей подпрограммы «Дети и семья» от ранее действующих программ заключается в том, что с целью максимального приближения государственных услуг к семье планируется дальнейшее развитие сети социальных служб. С цель создания в учреждениях условий, приближенных к домашним, а также базы для внедрения новых социальных технологий требуется дальнейшее укрепление материально-технической базы учреждений социального обслуживания семьи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правлений семейной политики является пропаганда семейных традиций, лучшего опыта семейного воспитания, формирование в обществе уважения к материнству и детству. В перечень программных мероприятий включены ежегодные акции по чествованию семей, достойно воспитывающих своих и приемных детей. К Новому году и Рождеству ежегодно дети, находящиеся в трудной жизненной ситуации, будут обеспечены подарками. К началу  нового учебного года дети будут обеспечены ранцами с наборами школьно-письменных принадле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, сроки и этапы её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подпрограммы – обеспечение эффективной реабилитации и социальной адаптации детей, находящихся в трудной жизненной ситуации, путем раннего выявления семейного не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одпрограмм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ботка пилотных моделей профилактики раннего выявления семейного не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и доступности сети социальных служб, деятельность которых связана с профилактикой семейного неблагополучия и предоставлением социальной и психологической поддержки детям из семей, находящихся в социально опасном положении и дезаптированны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межведомственного взаимодействия в вопросах социального сопровождения и жизнеустройства детей-сирот, детей, оставшихся без попечения родителей, выпускников государств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паганда семейных ценностей и лучших семейных традиций через организацию район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информационно-просветительской работы, направленной на формирование общественного мнения о позитивных установках семей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профессиональной компетенции специалистов учреждений социального обслуживания семьи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( перечень)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содержит комплекс взаимосвязанных мероприятий, направленных на улучшение положения детей и семей, находящихся в трудной жизненной ситуации, детей-сирот и детей, оставшихся без попечения родителей, в соответствии с приложением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паганды семейных ценностей и лучших семейных традиций планируется организация и проведение      районных мероприятий для детей, нуждающихся в особой заботе государства, приуроченных к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у году и Рожд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му дню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му дню защит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ю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му дню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вышения статуса семьи, социальной  значимости отцовства и материнства планируется осуществлять поощрение лиц, награжденных Почетным знаком Губернатора Саратовской области «За достойное воспитание детей» из числа родителей, усыновителей, приемных родителей, работников социальных служб. Принять участие в областном конкурсе «Семейный олимп», областной акции «Отцовская опора сегодня», конкурсе «Лучшая семья года», организовать торжественное награждение лучших сем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формационно-просветительской кампании по повышению общественного престижа семьи, формированию у населения позитивных репродуктивных установок и пропаганды здорового образа жизни, осознанного род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за счет средств районного бюджете составляет 45,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1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1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1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одпрограммы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ё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в соответствии с Постановлением главы администрации Федоровского муниципального района от 21 декабря 2007 года № 180 «Об утверждении Порядка принятия решений и разработке муниципальных долгосрочных целевых программ Федоровского муниципального района, их формировании и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подпрограмме «Дети и семья» муниципальной</w:t>
      </w:r>
    </w:p>
    <w:p>
      <w:pPr>
        <w:pStyle w:val="Normal"/>
        <w:ind w:left="707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Профилактика семейного неблагополучия и социального сиротства несовершеннолетних в Федоровском районе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дпрограммы «Дети и семья»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«Профилактика семейного неблагополучия и социального сиротства несовершеннолетних</w:t>
      </w:r>
    </w:p>
    <w:p>
      <w:pPr>
        <w:pStyle w:val="Normal"/>
        <w:jc w:val="both"/>
        <w:rPr/>
      </w:pPr>
      <w:r>
        <w:rPr/>
        <w:tab/>
        <w:tab/>
        <w:t>в Федоровском районе на 2011-2013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2"/>
        <w:gridCol w:w="1083"/>
        <w:gridCol w:w="1331"/>
        <w:gridCol w:w="776"/>
        <w:gridCol w:w="776"/>
        <w:gridCol w:w="776"/>
        <w:gridCol w:w="2757"/>
        <w:gridCol w:w="275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и внедрение новых форм и технологий профилактики и раннего выявления семейного неблагополуч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бластной ярмарке социальных программ и проектов учреждений социального обслуживания семьи и детей «Лучшие социальные технологии на службе семь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Управление социальной поддержки населения Федоровского района» ( по согласованию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социозащитных учреждений современных форм и методов социальной работы с семь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лужбы экстренной психологической помощи семьям с детьми, проживающим в сельском мес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Федоровский центр социальной помощи семье и детям «Семья» ( по согласованию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сихолого-педагогической помощи семь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нсультативного пункта по правовым вопрос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Федоровский центр социальной помощи семье и детям «Семья» ( по согласованию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зданию и  обеспечению деятельности на базе учреждений социального обслуживания семьи и детей службы сопровождения молодых родителей, профилактики отказов от новорожденных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Федоровский центр социальной помощи семье и детям «Семья» ( по согласованию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молодых семей и беременных женщин «группы ри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ункта проката детских бытовых товаров первой необходимости для малообеспеченных семей и семей, находящихся в трудной жизненной ситу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Федоровский центр социальной помощи семье и детям «Семья» ( по согласованию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семьям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 Создание условий для эффективной реабилитации и социальной адаптации детей, находящихся в трудной жизненной ситуации, за счет повышения ресурсного обеспечения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феры социальных услуг семьям, нуждающимся в особой заботе государ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Управление социальной поддержки населения Федоровского района» ( по согласованию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й реабилитации и социальной адап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мейных форм реабилитации детей, находящихся в трудной жизненной ситу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ки и попечительства администр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абилитация в семейных условиях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й социального обслуживания семьи и детей оборудованием для игровой, познавательной, досуговой, трудовой, психолого-педагогической реабилит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Федоровский центр социальной помощи семье и детям «Семья» ( по согласованию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ытовых условий, приближенных к домашним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1. Проведение районных мероприятий, поддерживающих и развивающих семейные тради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мероприятий для детей из семей «группы риска» посвящен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 году и Рожде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защиты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н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мате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управление образования, ОГУ «Федоровский центр социальной помощи семье и детям «Семья» ( по согласованию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 детей из малообеспеченных семей и семей, находящихся в трудной жизненной ситуации, чествование многодетных семей и   семей, достойно воспитывающих своих дет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иц, награжденных Почетным знаком Губернатора и почетными грамотами за достойное воспитание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Управление социальной поддержки населения Федоровского района» ( по согласованию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 родителей, усыновителей, приемных родителей, работников социальных служ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ый и принять участие в областном конкурсе «Семейный Олимп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ГУ «Управление социальной поддержки населения Федоровского района» ( по согласова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семьи, социальной значимости материнства и отцов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«Лучшая семья год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ОГУ «Федоровский центр помощи семье и детям «Семья»( по согласованию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и пропаганда семейных ценностей, укрепление института семьи и бра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1У. Информационно-просветитель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формационно-просветительской кампании по повышению общественного престижа семьи, формирование у населения позитивных репродуктивных установок по пропаганде здорового образа жизни, осознанного роди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Федоровский центр помощи семье и детям «Семья» ( по согласованию), редакция районной газеты «Впере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емейных ценностей, повышение уровня информированности населения по вопросам реализации государственной семей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, освещающих меры государственной поддержки семьи и детей, профилактики социального сиротства, формы реабилитации несовершеннолетн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районной газеты «Впере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траницах газеты сюжетов по проблемам профилактики семейного и детского неблагополуч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У. Научно-методическое и кадров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методических мероприятий по внедрению новых социальных технологий, форм и методов социально помощи семье и детям для специалистов системы профилактики безнадзорности и правонарушений несовершеннолетн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Федоровский центр помощи семье и детям «Семья» ( по согласованию), комиссия по делам несовершеннолетних и защите их прав, сектор опеки и попечи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-методического сопровождения специалистов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-аналитического доклада о положении детей в Федоровском муниципальном район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Управление социальной поддержки населения Федоровского района»( по согласованию), управление образования, сектор опеки и попечительства, комиссия по делам несовершеннолетних и защите их пра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лужб и учреждений системы профилактики безнадзорности и правонарушений несовершеннолетних статистическими и аналитическими материалами по положению детей в районе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, в том числ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программа «Организация и обеспечение отдыха и оздоровления детей» муниципальной целевой программы 2Профилактика семейного неблагополучия и социального сиротства несовершеннолетних в Федоровском районе на 2011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1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обеспечение отдыха и оздоровления детей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ов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 «Управление социальной поддержки населения Федоровского района» ( по согласованию), Управление образования, Управление культуры и ки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– организация и обеспечение отдыха и оздоровлени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хранение инфраструктуры детского отдыха, укрепление материально-технической базы летних оздоровитель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ршенствование подготовки кадров для работы с детьми в оздорови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благоприятных условий для развития творческих способностей дет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Управление социальной поддержки населения Федоровского района» ( по согласованию), Управление образования, управление культуры и кино, консультант администрации по развитию физической культуры, спорта и туризм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обеспечения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из бюджета района составляет 75,0 тыс. рублей, в том числ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5,0 тыс. руб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нфраструктуры детского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семи формами отдыха и оздоровления не менее 60 % детей, находящихся в трудной жизненной ситуации, 100%детей-сирот и детей, оставшихся без попечения роди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осуществляется в соответствии с Постановлением главы администрации Федоровского муниципального района от 21 декабря 2007 года № 180 «Об утверждении Порядка принятия решений и разработке муниципальных  долгосрочных целевых программ Федоровского муниципального района, их формировании и реализ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аправлений социальной поддержки детей, нуждающихся в особой заботе государства, и в первую очередь детей- сирот, детей, оставшихся без попечения родителей, традиционно является организация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подпрограммы «организация отдыха, оздоровления и занятости детей и подростков» муниципальной целевой программы «Дети Федоровского района в 2008-2010 годы» из районного бюджета выделено 12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одпрограммы осуществлены мероприяти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-технической базы летних оздоровитель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онно-правовое и санитарно-медицинское обеспечение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подготовки кадров для работы с детьми в оздорови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8 года ежегодно на базе ОГУ «Федоровский центр помощи семье и детям «Семья» работали досуговые группы, в которых курс социальной реабилитации проходили социально дезадаптированные несовершеннолет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рганизации отдыха и оздоровления детей работников муниципальных учреждений здравоохранения, образования, культуры выделены субсидии на удешевление путевок в детские оздорови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клубных учреждений района проводились «круглые столы», лектории, концертные и игровые программы, театрализованные представления. Работниками сельских филиалов ЦБС и Детской библиотеки была организована работа выездных читальных залов, выставок-обзоров, тематических вечеров. Сельскими киноустановками и работниками Дома кино был организован показ художественных и мультипликационных 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 продолжают оставаться актуальными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в  оздоровлении детей, находящ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ая база  оздоровительных учреждений имеет высокую степень износа и не всегда соответствует установленным станд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качественного отдыха и организации досуга детей требуется приобретение спортивного, игрового оборудования и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решен вопрос по перевозке несовершеннолетних к местам летнего отдыха. Из имеющегося в районе 12 единиц автотранспорта для перевозки детей 12 составляют школьные автобусы, которые нельзя арендовать ввиду возможного нецелев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й уровень сотрудников не всегда соответствует установленным требованиям для работы с детьми. Специфика работы требует специальной 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, сроки и этапы её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одпрограммы – организация и обеспечение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подпрограмм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инфраструктуры детского отдыха, укрепление материально-технической базы  оздоровительных 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подготовки кадров для работы с детьми в оздорови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благоприятных условий для развития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( перечень)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комплекс взаимосвязанных мероприятий, направленных на улучшение положения детей и семей, находящихся в трудной жизненной ситуации, детей-сирот, детей, оставшихся без попечения родителей, через организацию детского отдыха согласно приложению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мероприятий под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-технической базы оздоровительных площадок к летней оздоровительной кампа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и санитарно-медицинское обеспечение оздоровительной кампании, в рамках которого планируется орган изация отдыха и оздоровления. В рамках развития малозатратных форм детского отдыха и оздоровления планируется организация детских оздоровительных площадок с дневным пребыванием на базе ОГУ «Федоровский центр помощи семье и детям «Семья» и его филиалах. Будет продолжена практика организации профильных смен для воспитанников ДЮСШ и подростков , стоящих на учете в органах внутренних дел и комиссии по делам несовершеннолетн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оздоровительной кампании, подготовка кадров для работы с детьми в оздоровительных учрежден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оздоровительных учреждениях культурно-досуговых и спортивных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одпрограммы из средств бюджета района составляет 75,0 тыс. рублей, в том числе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0 году – 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2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рганизация управления реализацией подпрограммы и контроль за ходом её вы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онтроль за ходом выполнения подпрограммы осуществляется в соответствии с Постановлением главы администрации Федоровского муниципального района от 21 декабря 2007 года № 180 «Об утверждении Порядка принятия решений и разработке муниципальных долгосрочных целевых программ Федоровского муниципального района, их формировании и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к подпрограмме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Организация и обеспечение отдыха и оздоровления детей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й целевой программы «Профилактика семейного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еблагополучия и социального сиротства несовершеннолетних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 Федоровском районе на 2011-2013 годы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Перечень мероприятий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рганизация и обеспечение отдыха и оздоровления детей»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муниципальной целевой программы «Профилактика семейного неблагополучия и социального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ротства несовершеннолетних в Федоровском районе на 2011-2013 годы»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41"/>
        <w:gridCol w:w="1258"/>
        <w:gridCol w:w="1166"/>
        <w:gridCol w:w="776"/>
        <w:gridCol w:w="776"/>
        <w:gridCol w:w="831"/>
        <w:gridCol w:w="2757"/>
        <w:gridCol w:w="294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1.Укрепление  материально- технической базы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портивного и игрового оборудования в учреждениях социального обслуживания населения, организующие детские оздоровительные лагеря с дневным пребы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 «Федоровский центр помощи семье и детям «Семья» ( по согласовани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бывания, повышение качества отдыха и оздоровления детей и семей с несовершеннолетними детьми, находящимися в социально опасном положении,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ьно-технической базы оздоровительных площадок управления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и капитального ремонтна школ с цель улучшения условий пребывания детей.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роприятия по организации отдыха и оздоровлен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утевок и организация отдыха детей и их оздоровления, организация питания и медицинского обеспечении детей в дороге, проезд к месту отдыха и обратно, закупка проездных билетов и постельных принадлежностей сопровождающим лиц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в том числе по управлению образования и ГУ «Управление социальной поддержки населения Федоровского района» ( 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затратных форм детского отдыха и оздоровления на летних оздоровительных площадках с дневным пребы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ГУ «Федоровский центр помощи семье и детям «Семья» ( по согласовани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з семей, находящихся в трудной жизненной ситуации, социально опасном полож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, занимающихся в ДЮС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в летний период и продолжение тренировочного процесс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офильных сменах оздоровления детей, стоящих на учете в РОВД и комиссии по делам несовершеннолетн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е  трудных подростков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1. Мероприятия в оздоровительных учреждениях и летних площадк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ях отдыха и оздоровления детей фестивалей, конкурсов художественно-эстетической и спортивной направл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 и ки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детей, находящихся в оздоровительных учреждениях и площадках в конкурсах, фестивалях, мероприятия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ультурно-досуговых мероприятий программы «Летний калейдоскоп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в летний оздоровительный период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У. Информационно- методическое обеспечение летней оздоровительной кампании, подготовка кадров для работы    с детьми в оздоровительных учреждения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для руководителей и специалистов, организующих отдых и оздоровление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Управление социальной поддержки населения Федоровского района» ( по согласовани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методическое обеспечение специалистов по вопросам организации отдыха и оздоровления детей.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6:00Z</dcterms:created>
  <dc:creator>user</dc:creator>
  <dc:description/>
  <cp:keywords/>
  <dc:language>en-US</dc:language>
  <cp:lastModifiedBy>Олег</cp:lastModifiedBy>
  <cp:lastPrinted>2010-12-21T14:53:00Z</cp:lastPrinted>
  <dcterms:modified xsi:type="dcterms:W3CDTF">2012-09-06T12:26:00Z</dcterms:modified>
  <cp:revision>30</cp:revision>
  <dc:subject/>
  <dc:title>Министру – </dc:title>
</cp:coreProperties>
</file>