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омплексные меры  противодействия злоупотреблению наркотиками и их незаконному обороту в Федоровском районе на 2011-2013 год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омплексные меры противодействия злоупотреблению наркотиками и их незаконному обороту в Федоровском районе на 2011-2013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программа «Комплексные меры противодействия злоупотреблением  наркотиками и их незаконному обороту в  Саратовской области  на 2011-2013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администрации Федоровского муниципального района от 18.11. 2010 г. №509-р  « О разработке  проекта муниципальной целевой программы «Комплексные меры противодействия злоупотреблению наркотиками и их незаконному обороту в  Федоровском муниципальном районе на 2011-2013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Управление социальной поддержки населения Федоровского района» ( 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Мокроусская ЦРБ Федоровского район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 администрации по развитию  , физической культуры, спорта  и туриз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Федоровскому району ( 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нейтрализация причин и условий, способствующих незаконному распространению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мер, направленных на  искоренение незаконного распространения наркотически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 обществе нетерпимости к употреблению наркотически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– реализация комплекса мер по пресечению незаконного распространения наркотиков на территории Федо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ка мер противодействия наркотрафику  на территорию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контроля за легальным оборотом наркотиков с приоритетом мероприятий первичной профилакт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Мокроусская ЦРБ Федоровского район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по развитию физической культуры, спорта и туриз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Управление социальной поддержки населения Федоровского района» ( 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Федоровскому району ( 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при администрации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обеспечения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трат на реализацию Программы составляет :15, 0 тыс. рублей , из них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5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5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5,0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 2014 году масштабов незаконного потребления наркот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одростков и молодежи, ориентированных на здоровый образ жизни и вовлеченных в профилактические антинаркотические мероприя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отребляющих наркотики лиц, выявленных в рамках медицинских обслед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ступности наркотиков для незаконного потреб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в соответствии с постановлением главы администрации Федоровского муниципального района от 21 декабря 2007 года № 180 «Об утверждении Порядка принятия решений и разработке муниципальных долгосрочных целевых программ Федоровского муниципального района, их формировании и реализаци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наиболее острых и тревожных социальных проблем современности представляется злоупотребление наркотическими средствами и психотропными веществами, нарастающие темпы наркотизации населения. Противодействие наркомании и наркопреступности в последнее время приобретает все большую актуальность. Негативные последствия распространения этого зла вынуждают рассматривать данную проблему не только как уголовно-правовую, но и как общесоциа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ери общества от наркомании, включая отрицательное воздействие на демографию и здоровье нации, объемные негативные социально-экономические последствия несопоставимы с предпринимаемыми сегодня мерами, в том числе и финансовыми, по её пресечению, организации профилактики и лечения нарком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ния национальной безопасности диктуют необходимость формирования основополагающих направлений антинаркотической политики страны в интересах обеспечения её безопасности и стабильности развития, направленных на организацию практической деятельности в сфере оборота наркотиков и их прекурсов, а также на противодействию их незаконному обо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и причин возникновения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аркомании и наркопреступности в последнее время приобретает все большую актуальность. Наркомания сопровождается распространением СПИДа, гепатитом, венерическими и другими болез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наркомания обусловливает существенный рост числа опасных преступлений, таких как убийство, нанесение тяжких телесных повреждений, грабежей, краж и других, совершаемых наркоманами в целях добычи денег для оплаты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ы профилактики наркомании в Федоровском районе решаются в рамках действующих муниципальных целевых программ, таких как «Профилактика правонарушений и усиление борьбы с преступностью в Федоровском районе на 2008-2010 годы», «Молодежь Федоровского района на 2009-2012 годы», «Дети Федоровского района на 2008-201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рограмма «Профилактика безнадзорности и правонарушений несовершеннолетних»), «Предупреждение и борьба с социально-значимыми заболеваниями в Федоровском районе на 2009-2011 годы» ( подпрограмма «Профилактика и лечение наркологических расстрой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в районе действует муниципальная целевая программа «Комплексные меры противодействия злоупотреблению наркотиками и их незаконному обороту в Федоровском районе на 2008-2010 годы». За период их реализации на территории района, исполнителями проделана  определенная работа по выполнению мероприятий и достигнут ряд положитель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количество потребляющих наркотики лиц, выявленных в рамках медицинских обследований, связанных с призывом в армию. Снизилась степень доступности наркотиков для незаконного потребления. Ширится охват молодежи профилактическими антинаркотическими мероприятиями и увеличивается доля подростков, вовлеченных в профилактические мероприятия. В связи с изложенным, для усиления работы в этом направлении, а также в соответствии с основными положениями Концепции и рекомендациями Правительства Российской Федерации, государственного антинаркотического комитета и другими, необходим коренной перелом в борьбе с незаконным оборотом наркотиков, поскольку это означает сохранить интеллектуальный потенциал страны. В целях укрепления достигнутых вышеуказанных результатов реализации муниципальных целевых программ, направленных на профилактику наркомании и стабилизации наркоситуации в регионе в целом имеется необходимость немедленного принятия и реализации комплекса дополнительных мер в рамках программно-целевого подхода, направленных на консолидацию усилий органов государственной власти, правоохранительных органов, общественности в антинаркотическ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целям и задачам Программы</w:t>
      </w:r>
    </w:p>
    <w:p>
      <w:pPr>
        <w:pStyle w:val="Normal"/>
        <w:ind w:left="17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одержит стратегию и тактику деятельности органов исполнительной власти района, правоохранительных органов и иных заинтересованных ведомств и учреждений по приоритетным направлениям, а также отражает основные направления Концепции государственной антинаркот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йтрализация причин и условий, способствующих незаконному распространению наркот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в обществе нетерпимости к употреблению наркотических средств и психотропных веще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 по пресечению незаконного распространения наркотиков и их прекурсоров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го контроля за легальным оборотом наркотиков и их прекурс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казания наркологической медицинской помощи и реабилитации больных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новой программы определяет основные направления профилактики наркомании и предлагает системные организационные механизмы её осуществления. Организует проведение антинаркотической пропаганды, информирование населения о наркотической ситуации и мерах по её разрешению, обеспечение антинаркотического воспитания жител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задачи программных мероприятий, направленных на профилактику наркоман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и подростков и молодежи на эффективное социально-психологическое и физическое развитие, позитивного отношения к окружающему миру, желания вести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и навыков в области противодействия употреблению наркотиков у детей школьного возраста, родителей и учителей в организованных и неорганизованных группах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социально-поддерживающих сетей сверстников, формирование навыков социально-поддерживающего и стресс- преодолевающе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стремления подростков к прекращению употребления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и на изменение поведения у труднодоступных к контакту подростков, употребляющих наркотики и другие психотропные вещества, с использованием технологии так называемой «уличной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рокам и этапа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11-2013 годы и будет реализовываться в один этап 2011-2013 годы с последовательным проведением мероприятий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едложения по объемам и источникам исполн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оценкам на реализацию программных мероприятий потребуется 15,0 тыс. рублей ( прогноз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– 5,0 тыс. рублей ( прогноз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– 5,0 тыс. рублей (прогноз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– 5,0 тыс. рублей ( прогноз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аправляемых на реализацию программы, подлежит уточнению при формировании муниципального бюджет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едварительная оценка ожидаемой результативности и эффективности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своевременное выполнение мероприятий программы и более полное обеспечение их  финансирования будут способствовать сокращению масштабов распространения наркомании, незаконного оборота наркотических средств и связанных с этим потерь общества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тносительного уровня 2009 года масштабов незаконного потребления наркотиков на 10-1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 2014 году на 10-15% доли подростков и молодежи, ориентированных на здоровый образ жизни и вовлеченных в профилактические антинаркотическ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требляющих наркотики лиц, выявленных в рамках медицин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ступности наркотиков для незаконного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7. 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систематической и скоординированной профилактической работы ( и должным образом финансируемой), объединяющей усилия государственных, общественных и религиозных организаций, проблему наркотизации населения не решить. Необходима организация широкого правового, этического, эстетического воспитания, медицинского просвещения, способных убедительно доказать молодому поколению социальный, физиологический и генетический вред от потребления психоактивных веществ. Реальный прогресс на этом пути может быть достигнут лишь через изменение отношения самих молодых к наркотическим средствам и психотропным веществам, когда потребление психоактивных веществ перестанет быть модным и привычным в подростковой и молодежной среде. Профилактика массовой девиации молодого поколения и особенно детской, подростковой и молодежной наркомании требует воспитания, информирования и самих взрослых ( родителей, учителей школ, руководителей предприятий и образовательных учреждений). В этой связи встает общегосударственная задача повышения культуры здоровья всего российского общества, формирования потребности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ере наращивания правоохранительными и иными государственными органами, негосударственными организациями, общественностью усилий по борьбе с распространением незаконного оборота наркотиков и его последствиями, представителями наркобизнеса изыскиваются новые формы и методы для осуществления своей преступной деятельности. Пример тому – распространение на территории области «курительных смесей». Этим самым вызвана необходимость разработки правовых и организационных механизмов своевременного реагирования на проявление новых психоактивных веществ и новых форм распространения нарко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этих задач невозможно без серьезной поддержки Правительства области, объединения усилий правоохранительных органов, различных ведомств и иных учрежде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сновные мероприятия муниципальной целевой программы «Комплексные меры противодействия злоупотреблению наркотиками и их незаконному обороту в Федоровском районе на 2011-201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3"/>
        <w:gridCol w:w="2757"/>
        <w:gridCol w:w="1140"/>
        <w:gridCol w:w="1456"/>
        <w:gridCol w:w="1206"/>
        <w:gridCol w:w="776"/>
        <w:gridCol w:w="776"/>
        <w:gridCol w:w="776"/>
        <w:gridCol w:w="2757"/>
      </w:tblGrid>
      <w:tr>
        <w:trPr>
          <w:trHeight w:val="7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. затр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здел 1. Организационно-управленчески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жведомственной комиссии по противодействию злоупотребления наркотиками  и их незаконному оборот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йствий заинтересованных ведомств в работе по противодействию злоупотреблению наркотиками и их незаконному оборо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работников образовательных учреждений, занимающихся профилактикой незаконного потребления наркотических средств и психотропных вещест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деятельности образовательных учреждений по профилактике наркотизации учащихся района</w:t>
            </w:r>
          </w:p>
        </w:tc>
      </w:tr>
      <w:tr>
        <w:trPr/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Раздел 2. Система мер по сокращению предложений наркот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культивации и возвращения в сельскохозяйственный оборот земель, засоренных дикорастущими растениями, содержащими наркотические средства и психотропные веще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, ОВД по Федоровскому району ( по согласовани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уничтожению незаконных посевов и очагов естественного произрастания дикорастущих растений, содержащих наркотические  средства и психотропные вещ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по торговым организациям с целью выявления фактов реализации запрещенных курительных смесей и вновь поступающих в торговую сеть смесей, не отвечающих требованиям безопас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Федоровскому району ( по согласованию), отдел экономики и инвестиционной политики администрации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есечение реализации смесей, не отвечающих требованиям безопасности для жизни и здоровья гражд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в местах массового отдыха молодежи, во время проведения культурно-массовых мероприят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Федоровскому району ( по согласованию), Комиссия по делам несовершеннолетних и защите их пра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склоняющих к употреблению и сбывающих наркотические, сильнодействующие средства и психотропные веще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межведомственных, оперативно-профилактических операций «Канал», «Допинг», «Мак» по борьбе с незаконным оборотом наркот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Федоровскому району ( по согласовани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и уничтожение незаконных посевов и очагов произрастания дикорастущих наркосодержащих растений, пресечение незаконного поступления наркотиков на территорию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по  контролю за условиями проживания несовершеннолетних в семьях, где родители осуждены за незаконный оборот наркотиков к мерам наказания, не связанным с лишением свободы, для организации социального патронажа данных сем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центр «Семья» ( по согласовани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явления «семейной наркомании», недопущение вовлечения несовершеннолетних в деятельность, связанную с незаконным оборотом наркотиков</w:t>
            </w:r>
          </w:p>
        </w:tc>
      </w:tr>
      <w:tr>
        <w:trPr/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аздел 3, Система мер по сокращению спроса на нарко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среди обучающихся образовательных учреждений с целью выявления уровня наркотизации учащихся и анализа эффективности организации антинаркотической рабо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ъективной информации для принятия обоснованных управленческих реш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библиотеках, Домах культуры района тематических выставок  и мероприятий антинаркотической направлен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 и молодежи вовлеченных в профилактические мероприятия, развитие патриотического воспитания у данной категории лиц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ого фестиваля-акции под девизом «ХХ1 век без наркотиков» на базе   Домов  культуры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 управление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к отказу от наркотиков, формирование отрицательного имиджа наркомана и наркомании в восприятии молодежи и подростков в молодежной творческой сред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программ и проектов социозащитных учреждений, общественных организаций района по проблемам противодействия и профилактики наркомании и психоактивных веществ в подростковой сред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Управление социальной поддржки населения Федоровского района» ( по согласованию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инновационных технологий работы по данной пробл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работ учащихся «Нет наркотикам!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ащимися знаний и навыков, необходимых для успешного участия в социально значимых проектах. Развитие гражданской инициативы и правовой ответственности уча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наркомании среди несовершеннолетних и молодежи на летних оздоровительных площадках в летний пери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кино, консультант администрации по развитию физической культуры, спорта и туриз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жизненных стратегий у подростков. Увеличение количества детей и подростков, вовлеченных в профилактические антинаркотические мероприятия в период летнего отдых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инолекториев и профилактических бесед с учащимися общеобразовательных учрежден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культуры и кино, комиссия по делам несовершеннолетних и защите их пра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, призыв к отказу от наркотиков, формирование отрицательного имиджа наркомана и наркомании в восприятии молодеж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физкультурно-массовых и спортивных мероприятий, направленных на профилактику наркомании и пропаганду здорового образа жизни, проводимых под лозунгом «Спорт- против наркотиков!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по развитию физической культуры ,спорта,   и туриз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 и подростков и пропаганда здорового образа жизни среди различных слоев населения.</w:t>
            </w:r>
          </w:p>
        </w:tc>
      </w:tr>
      <w:tr>
        <w:trPr/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Раздел 4. Меры по оказанию наркологической медицинской помощи больным наркомани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 подготовка и повышение квалификации специалистов в области оказания наркологической медицинской помощ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Мокроусская ЦРБ Федоровского район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кадрового потенциала наркологической службы.</w:t>
            </w:r>
          </w:p>
        </w:tc>
      </w:tr>
      <w:tr>
        <w:trPr/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аздел 5. Информационное обеспечение противодействия наркопреступ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с участием сотрудников районной газеты «Вперед», направленных на профилактику наркомании и пропаганду здорового образа жизни: тематических круглых столов, межведомственных конференций, обучающих семинаров, родительских лекториев, бесе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комиссия по делам несовершеннолетних и защите их прав, редакция районной газеты «Вперед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жведомственного взаимодействия, изучение и распространение положительного опыта в области организации антинаркотической работ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уплений в средствах массовой информации с материалами по профилактике наркомании и пропаганде здорового образа жизн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районной газеты «Вперед», МУЗ «Мокроусская ЦРБ Федоровского района», управление образования, управление культуры и кино, консультант администрации по развитию физической культуры, спорта и туризм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социально- медицинских последствиях употребления наркотиков, пропаганда здорового образа жизни.</w:t>
            </w:r>
          </w:p>
        </w:tc>
      </w:tr>
      <w:tr>
        <w:trPr/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сего по программе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2:00Z</dcterms:created>
  <dc:creator>user</dc:creator>
  <dc:description/>
  <cp:keywords/>
  <dc:language>en-US</dc:language>
  <cp:lastModifiedBy>Олег</cp:lastModifiedBy>
  <cp:lastPrinted>2010-12-13T08:39:00Z</cp:lastPrinted>
  <dcterms:modified xsi:type="dcterms:W3CDTF">2012-09-06T12:28:00Z</dcterms:modified>
  <cp:revision>10</cp:revision>
  <dc:subject/>
  <dc:title>Министру – </dc:title>
</cp:coreProperties>
</file>