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Кратко анализируя  медико – демографические показатели можно отметить следующие моменты:</w:t>
      </w:r>
    </w:p>
    <w:p>
      <w:pPr>
        <w:pStyle w:val="TextBody"/>
        <w:ind w:firstLine="600"/>
        <w:rPr/>
      </w:pPr>
      <w:r>
        <w:rPr>
          <w:b/>
          <w:sz w:val="26"/>
          <w:szCs w:val="26"/>
        </w:rPr>
        <w:t>Уровень рождаемости</w:t>
      </w:r>
      <w:r>
        <w:rPr>
          <w:sz w:val="26"/>
          <w:szCs w:val="26"/>
        </w:rPr>
        <w:t xml:space="preserve"> в  2011 году увеличился на 6,2% и составил 12,0 на 1000 населения (в 2010 году -  11,3  на 1000 населения), при этом выше среднеобластного уровня  рождаемости (в 2010 году – 10,7 на 1000 населения). </w:t>
      </w:r>
    </w:p>
    <w:p>
      <w:pPr>
        <w:pStyle w:val="TextBody"/>
        <w:ind w:firstLine="600"/>
        <w:rPr/>
      </w:pPr>
      <w:r>
        <w:rPr>
          <w:b/>
          <w:sz w:val="26"/>
          <w:szCs w:val="26"/>
        </w:rPr>
        <w:t xml:space="preserve">Смертность уменьшилась </w:t>
      </w:r>
      <w:r>
        <w:rPr>
          <w:sz w:val="26"/>
          <w:szCs w:val="26"/>
        </w:rPr>
        <w:t xml:space="preserve">на 7,6% и составила 13,4 на 1000 населения (в 2010 году – 14,5 на 1000 населения),  при этом  меньше областного показателя (в 2010 году - 15,5 на 1000 населения). </w:t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Естественная убыль населения снизилась вдвое с 3,2 на 1000 человек и составила 1,4 человека на 1000 населения  (областной показатель - 4,5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1 году на территории района зарегистрирован один случай младенческой смертности. По сравнению с прошлым годом данный показатель снизился на 45% и составил – 4,3 на 100 тысяч населения.  (В 2010 году младенческая смертность составила  – 7,8 на 100 тыс. населения).  Плановое значение данного показателя на 2011 год не выше – 5,8 на 100 тыс. населения. Причина младенческой смертности: –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диагноз: Синдром внезапной смерти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>Случаев материнской смертности в Федоровском районе не зарегистрирова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оложительные тенденции по снижению смертности в последние годы демографическая ситуация в районе остается слож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структуре общей смертности основными причинами смерт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Смертность от болезней системы кровообращения.</w:t>
      </w:r>
      <w:r>
        <w:rPr>
          <w:sz w:val="26"/>
          <w:szCs w:val="26"/>
        </w:rPr>
        <w:t xml:space="preserve"> Данный показатель в 2011 году уменьшился  на 9,3%  с 691,5 до 634,3 на 100 тыс. населения, но меньше  средне – областного уровня – 944,4 на 100 тыс. населения. В абсолютных цифрах в 2011 году от сердечнососудистых заболеваний умерло 133 человека, в 2010 году- 145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Смертность от новообразований.</w:t>
      </w:r>
      <w:r>
        <w:rPr>
          <w:sz w:val="26"/>
          <w:szCs w:val="26"/>
        </w:rPr>
        <w:t xml:space="preserve"> Проведя анализ за январь – декабрь 2011 года отмечено уменьшение смертности  от новообразований на 13,1% по сравнению с прошлым годом с 224,2  до 195,5  на 100 тыс. населения и ниже  средне - областного показателя на 0,7% (196,7 на 100 тыс. населения). В абсолютных цифрах в 2011 году от новообразований  умерло 41 человек, в 2010 году- 46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Смертность от прочих причин. </w:t>
      </w:r>
      <w:r>
        <w:rPr>
          <w:sz w:val="26"/>
          <w:szCs w:val="26"/>
        </w:rPr>
        <w:t>По сравнению с 2010 годом отмечается увеличение  смертности от прочих причин на 65,2.  В абсолютных цифрах в 2011 году от прочих причин  умерло 38 человек, в 2010 году - 23 человека.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хожая ситуация прослеживается среди причин </w:t>
      </w:r>
      <w:r>
        <w:rPr>
          <w:b/>
          <w:sz w:val="26"/>
          <w:szCs w:val="26"/>
        </w:rPr>
        <w:t>смертности населения трудоспособного возрас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1 смертность лиц трудоспособного возраста увеличилась на 11,5% и составила  - 429,2 на 100 тыс. человек, при целевом показателе – не выше 585,0 на 100 тыс. человек. В абсолютных цифрах умерло - 90 человек (в 2010 году – 78 человек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Смертность от болезней системы кровообращения.</w:t>
      </w:r>
      <w:r>
        <w:rPr>
          <w:sz w:val="26"/>
          <w:szCs w:val="26"/>
        </w:rPr>
        <w:t xml:space="preserve"> Данный показатель в 2011 году увеличился на 23 %  с 124,0 до 152,6 на 100 тыс. населения, но ниже целевого значения не выше 180,0 на   100 тыс. населения. В абсолютных цифрах умерло -32 человека (в 2010 году – 26 человек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мертность от травм, отравлений и воздействия внешних причин.</w:t>
      </w:r>
      <w:r>
        <w:rPr>
          <w:sz w:val="26"/>
          <w:szCs w:val="26"/>
        </w:rPr>
        <w:t xml:space="preserve"> По сравнению с 2010 годом отмечается уменьшение данного показателя на 14,3% с 100,1 до 85,8 на 100 тыс. населения и меньше среднеобластного целевого показателя на (МЗО – 178,0 на 100 тыс. населения).  В абсолютных цифрах умерло -18 человек (в 2010 году – 21 челов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мертность от новообразований</w:t>
      </w:r>
      <w:r>
        <w:rPr>
          <w:sz w:val="26"/>
          <w:szCs w:val="26"/>
        </w:rPr>
        <w:t>. Проведя анализ за январь – декабрь 2011 года отмечено увеличение смертности  от новообразований на 14,2% по сравнению с прошлым годом с 66,7 до 76,3  на 100 тыс. населения, но ниже целевого значения не выше 84,80 на   100 тыс. населения. В абсолютных цифрах умерло -16 человек (в 2010 году –14 челов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ности </w:t>
      </w:r>
      <w:r>
        <w:rPr>
          <w:b/>
          <w:sz w:val="26"/>
          <w:szCs w:val="26"/>
        </w:rPr>
        <w:t>от отравлений алкоголем и его суррогатами</w:t>
      </w:r>
      <w:r>
        <w:rPr>
          <w:sz w:val="26"/>
          <w:szCs w:val="26"/>
        </w:rPr>
        <w:t xml:space="preserve"> в 2010 году не отмечалась, в 2011 году – 2 случая – 9,5 на 100 тыс. населения при целевом значении не выше 20,0 на 100 тыс.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ертность  </w:t>
      </w:r>
      <w:r>
        <w:rPr>
          <w:b/>
          <w:sz w:val="26"/>
          <w:szCs w:val="26"/>
        </w:rPr>
        <w:t>от суицидов</w:t>
      </w:r>
      <w:r>
        <w:rPr>
          <w:sz w:val="26"/>
          <w:szCs w:val="26"/>
        </w:rPr>
        <w:t xml:space="preserve"> по сравнению с прошлым годом не увеличилась на 33,3% и составила 38,1 на 100 тыс. населения (в 2010 году -  28,6 на 100 тыс. населения). В абсолютных цифрах умерло -8 человек (в 2010 году – 6 человек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емость насел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Рассматривая показатели заболеваемости населения Федоровского района, следует отметить следующее: 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 первичная заболеваемость увеличилась на 6,7% с 481,7 до 514,0 на 1000 населения. Отмечается рост распространенности заболеваний по большинству классов болезней, причем наиболее выражено — по классам болезней органов дыхания, сердечнососудистой патологии, болезней костно-мышечной системы и соединительной ткани. 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ствие этого в 2011 году  общая заболеваемость увеличилась на 7,9% и составила 1052,4, в то время как в 20010 году -  974,5 на 100 тыс. населения. 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первичная заболеваемость отмечается в том числе в результате проводимой активной профилактической работы, к которой относятся акции «Измерь свой вес», «Измерь свой сахар», «Измерь свое давление» и пр, а также активной работой по диспансеризации детского населения и  диспансеризацией ветеранов, тружеников тыла; в ходе обеспечения граждан дополнительным лекарственным обеспечением отдельных категорий граждан. </w:t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Обеспеченность  кад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енность врачебными кадрами является одной  из приоритетных основных задач развития здравоохранения в районе. Данный показатель в 2011 году увеличился  на 0,8% и составил 12,4 на 10 тыс. населения (в 2010 году – 12,3 на 10 тыс. населения). Тем не менее, обеспеченность врачами  по сравнению с областным показателем остается низкой (показатель МЗО в 2010 году – 42,0).  Фактически районная больница укомплектована врачами на 53,7%.  Всего за последние три года на работу в Мокроусскую ЦРБ прибыло 13 врачей: из них четыре молодых специалиста. Особо следует отметить укомплектование таких служб как психиатрия, дерматовенерология,  инфекционная служба, хирург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на работу в Федоровский район прибыло всего 4 врача, из них два молодых специалис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ей района  с целью закрепления молодых специалистов в лечебно-профилактических учреждениях предпринимаются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прибывшие врачи обеспечены благоустроенным жиль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Заключено Дополнительное соглашение с администрацией района о доплатах врачам, имеющим квалификационную категорию. Надбавка врачам-специалистам за квалификационную категорию из средств местного бюджета в 2011 году составила 94,1 тыс.рублей ( высшая категория- 6 тыс. руб, первая категория- 4 тыс. руб., вторая категория- 2 тыс. руб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Молодым специалистам врачам при оформлении трудового договора с администрацией ЦРБ осуществляются выплаты единовременного характера в размере 30 тыс. рублей и 15 тыс. рублей ежегодно в последующие два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реализации мероприятий национального проекта «Современное здравоохранение»</w:t>
      </w:r>
    </w:p>
    <w:p>
      <w:pPr>
        <w:pStyle w:val="Normal"/>
        <w:tabs>
          <w:tab w:val="clear" w:pos="708"/>
          <w:tab w:val="left" w:pos="360" w:leader="none"/>
        </w:tabs>
        <w:ind w:left="1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национального проекта «Здоровье» является одной из приоритетных задач деятельности МУЗ «Мокроусская ЦРБ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5 лет реализации Проекта из федерального бюджета было привлечено более 21 млн. рублей, а за 12 месяцев текущего года - более 3,5 млн. рублей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С целью развития первичной медико-санитарной помощи </w:t>
      </w:r>
      <w:r>
        <w:rPr>
          <w:bCs/>
          <w:sz w:val="26"/>
          <w:szCs w:val="26"/>
        </w:rPr>
        <w:t>приведена в  соответствии участковая служба: сформировано 5 терапевтических и 3 педиатрических участка, закреплено за участковыми врачами сельское население</w:t>
      </w:r>
      <w:r>
        <w:rPr>
          <w:sz w:val="26"/>
          <w:szCs w:val="26"/>
        </w:rPr>
        <w:t>. Выделены и капитально отремонтированы помещения для детской консультации.  На дополнительных тематических курсах повышения квалификации обучены 6 участковых врачей и 8 участковых медицинских сестер. Открыт офис врача общей практики в селе Семеновка. Всего на территории района функционирует два офиса общей практики. На сегодняшний день участковая служба укомплектована на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ая сумма средств, выплаченных медицинским работникам оказывающим первичную медико-санитарную помощь за 12 месяцев 2011 года  составила – 2272,6 тыс. рублей. Из них врачам – 1465,2  тыс. рублей; медицинским сестрам – 807,3 тыс. рублей. Денежные выплаты фельдшерам скорой медицинской помощи, работникам ФАПов в 2011 году составили 1423,1 тыс. рублей из них: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6"/>
          <w:szCs w:val="26"/>
        </w:rPr>
        <w:t>медицинскому персоналу ФАПов выплачено – 805,4 тыс. рублей;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льдшерам  скорой медицинской помощи  - 617,7 тыс. рубл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модернизац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решением Коллегии министерства здравоохранения Саратовской области «О разработке Программы модернизации здравоохранения области на 2011-2012 годы», распоряжением Главы администрации создана рабочая группа по реализации данного напра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м этапом реализации программы стал глубокий анализ ситуации, включающий сопоставление структуры ЦРБ, ее коечного фонда с фактической заболеваемостью населения района, демографической ситуацией, а также имеющейся материально-технической баз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данного анализа в декабре 2010 года составлен Паспорт ЦРБ, определены цели и задачи программы; а также подготовлен проект муниципальной целевой  Программы модернизации здравоохранения Федоровского района  на 2011-2012 годы, которая утверждена Постановлением администрации Федоровского района №88 от  17.05.2011 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ная Программа модернизации включает в себя следующ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лечебных корпусов, зданий ФАПов МУЗ «Мокроусская ЦРБ Федоровского район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труктуризация Семеновского ФАП в отделение врача общей практики,  открытие на базе отделения врача общей практики 5 коек  дневного стациона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ЛПУ оборудованием в соответствии с Табелем осна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тизация подразделений ЦРБ, введение автоматизированных рабочих мест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еотложной помощи при поликлин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оснащение оборудование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денежных средств, выделенных на дооснащение оборудованием составила – 4298,5 тыс. рублей. Было запланировано закупить - аппарат УЗИ с цветным допплером, фиброгастроскоп, три аппарата ЭКГ, биохимический анализат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вка аппарата УЗИ и гастроскопа  осуществлена в ноябре 2011 года. Закупка и поставка данного оборудования проводилась министерством здравоохранения области.  Администрацией МУЗ «Мокроусская ЦРБ» рамках реализации 94 ФЗ объявлена закупка электрокардиографов в количестве 3 шт. на сумму – 137 тыс. рублей. Оборудование закуплено и введено в эксплуатацию (1 аппарат в ПИТ, 1 аппарат в подразделении скорой медицинской помощи, 1аппарат в терапевтическом отделении). В декабре 2011 года приобретен и введен в эксплуатацию биохимический анализатор. Таким образом мероприятия по дооснащению подразделений ЦРБ оборудованием, запланированные на 2011 год выполнены на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 для установки оборудования подготовлены.  Имеется лицензия на данный вид деятельности и обученные медицинские сотрудники. </w:t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Капитальный ремон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запланировано на первый квартал 2012 года. Сумма денежных средств выделенных на ремонт составляет – 16,5 млн. рублей (из них – 1,5 млн. из местного бюджета). Площадь ремонтных работ – 1372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роектно-сметная документация для проведения ремонтных работ подготовлена, находится на экспертизе. Работы по изготовлению сметной документации по капитальному ремонту поликлиники выполнены отделом строительства, архитектуры и ЖКХ администрации Федоровского района. Из местного бюджета на изготовление и экспертизу сметной документации затрачено более 20 тысяч рублей.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е стандартов оказания медицинской помощ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умма денежных средств, направленных на  реализацию мероприятий по внедрению стандартов оказания медицинской помощи с начала года составила  – 1067,4 тыс. руб. Из них на повышение заработной платы израсходовано – 566,1 тыс. рублей (53,0%), на приобретение медикаментов – 378,7 тыс. рублей (47%). В реализации мероприятий задействовано 73 человека, из них врачей- 8 , средних медработников- 38, младших медицинских работников- 27 человек.</w:t>
      </w:r>
      <w:r>
        <w:rPr>
          <w:bCs/>
          <w:sz w:val="26"/>
          <w:szCs w:val="26"/>
        </w:rPr>
        <w:t xml:space="preserve"> Отмечается повышение оплаты труда врачей за счет внедрения стандартов по сравнению с прошлым годом на 8,5%, повышение оплаты труда среднего медицинского персонала за счет внедрения стандартов по сравнению с прошлым годом составило 3,92%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недрение современных информационных систем в здравоохран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 мероприятий по информатизации здравоохранения разработан проект локальной вычислительной системы ЦРБ, утверждена проектно- сметная документация. Срок монтажа  локальной внутренней сети – 1 квартал 2012 год. В декабре 2011 года получен «ИНФОМАТ» в регистратуру поликлиники, для осуществления предварительной записи к врачам ЦРБ. На дополнительных курсах  по ведению автоматизированного рабочего места «Регистратура» обучены с 2 медицинских регистратора. Подготовлена информация и создан сайт ЛПУ на базе медицинского портала Саратовской области. В декабре 2011 года подготовлена и размещена информация о МУЗ «Мокроусская ЦРБ» в Программном комплексе по ведению Паспортов медицинских учреждений. Проведено дополнительное обучение 2 сотрудников по ведению электронной формы отчетности по разделу выполнения мероприятий модернизации здравоохранения на территории Федоровского района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ъем платных медицинских услуг в МУЗ «Мокроусская ЦРБ» составил 1,7% от общего числа зарабо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модернизации здравоохранения Федоровского района; Приоритетного национального проекта позволили увеличить заработную плату медицинских сотрудников ЦР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Уровень средней заработной платы по ЦРБ увеличился на 5,5% и  составил 10365,5 рублей (в 2010 году -  9820 рубл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ачи -  26,790,8 рублей (в 2010 году - 28365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ний медицинский персонал – 10494,9 рублей (в 2010 году - 9835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ладший медицинский персонал –  4676,8 рублей (в 2010 году - 4435 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й персонал –  9534,7 рубля  (в 2010 году - 9762 рубля).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firstLine="54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8:00Z</dcterms:created>
  <dc:creator>Пользователь</dc:creator>
  <dc:description/>
  <cp:keywords/>
  <dc:language>en-US</dc:language>
  <cp:lastModifiedBy>Олег</cp:lastModifiedBy>
  <cp:lastPrinted>2011-01-15T16:50:00Z</cp:lastPrinted>
  <dcterms:modified xsi:type="dcterms:W3CDTF">2012-02-03T12:20:00Z</dcterms:modified>
  <cp:revision>4</cp:revision>
  <dc:subject/>
  <dc:title>АНАЛИЗ</dc:title>
</cp:coreProperties>
</file>