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Heading1"/>
        <w:shd w:fill="FFFFFF" w:val="clear"/>
        <w:ind w:left="-567" w:right="-625" w:hanging="0"/>
        <w:jc w:val="center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Белая» зарплата – гарантия социальной защищенност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shd w:fill="FFFFFF" w:val="clear"/>
        </w:rPr>
        <w:tab/>
        <w:t xml:space="preserve">Вступая в трудовые отношения, работники нередко ущемляют свои права в угоду сиюминутной выгоде, соглашаясь на «серую» зарплату или работу без оформления трудового договора. Скрывая реальный доход работников, уходя от заключения трудового договора, работодатель, таким образом, пытается сократить свой вклад в государственную копилку, но такими действиями он ставит под удар сотрудников, ущемляя их право на полноту социальных выплат. </w:t>
      </w:r>
      <w:r>
        <w:rPr>
          <w:color w:val="000000"/>
          <w:sz w:val="28"/>
          <w:szCs w:val="28"/>
        </w:rPr>
        <w:t>Зарплата «в конверте» для работника может  обернуться полным лишением (в случае не оформления трудовых отношений) или значительным снижением размера пособий, назначаемых и выплачиваемых  Фондом социального страхования РФ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раховые случаи и начисляемые пособия, размер которых напрямую зависит от заработной платы работник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 Травма на производстве и профессиональное заболевание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собие по временной нетрудоспособности </w:t>
      </w:r>
      <w:r>
        <w:rPr>
          <w:color w:val="000000"/>
          <w:sz w:val="28"/>
          <w:szCs w:val="28"/>
        </w:rPr>
        <w:t xml:space="preserve">- выплачивается пострадавшему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</w:t>
      </w:r>
      <w:r>
        <w:rPr>
          <w:b/>
          <w:bCs/>
          <w:color w:val="000000"/>
          <w:sz w:val="28"/>
          <w:szCs w:val="28"/>
        </w:rPr>
        <w:t>в размере 100 % его среднего заработ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ежемесячная страховая выплата </w:t>
      </w:r>
      <w:r>
        <w:rPr>
          <w:color w:val="000000"/>
          <w:sz w:val="28"/>
          <w:szCs w:val="28"/>
        </w:rPr>
        <w:t>– назначается застрахованному лицу и определяется как доля его среднего месячного заработка, исчисленная в соответствии со степенью утраты им профессиональной трудоспособности. Так же выплата положена и лицам, имеющим право на ее получение в случае смерти застрахованного лица, исчисляется из средней заработной платы застрахованного за вычетом долей, приходящихся на него самого и трудоспособных лиц, состоявших на его иждивении, но не имеющих право на получение страховых выпла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олезн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собие по временной нетрудоспособности </w:t>
      </w:r>
      <w:r>
        <w:rPr>
          <w:color w:val="000000"/>
          <w:sz w:val="28"/>
          <w:szCs w:val="28"/>
        </w:rPr>
        <w:t>выплачивается в следующем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страхованному лицу, имеющему страховой стаж 8 и более лет, - 100 процентов среднего зарабо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страхованному лицу, имеющему страховой стаж от 5 до 8 лет, - 80 процентов среднего зарабо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страхованному лицу, имеющему страховой стаж до 5 лет, - 60 процентов среднего зарабо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ождение ребенк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Пособие по беременности и родам </w:t>
      </w:r>
      <w:r>
        <w:rPr>
          <w:sz w:val="28"/>
          <w:szCs w:val="28"/>
        </w:rPr>
        <w:t>– для работающих граждан устанавливается в размере 100% среднего заработ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Пособие по уходу за ребенком до достижения им 1,5 лет </w:t>
      </w:r>
      <w:r>
        <w:rPr>
          <w:sz w:val="28"/>
          <w:szCs w:val="28"/>
        </w:rPr>
        <w:t>- выплачив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гражданам, фактически осуществляющим уход за ребенком. Назначается со дня предоставления отпуска по уходу за ребенком в размере 40% среднего зарабо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роме того, работники, заключившие трудовой договор с работодателем, а в некоторых случаях и родственники, имеют право на получение следующих видов выпла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диновременную страховую выпла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начается при получении производственной травмы и профзаболевания. Определяется в соответствии со степенью утраты застрахованным профессиональной трудоспособности исходя из максимальной суммы, установленной федеральным законом о бюджете Фонда социального страхования Российской Федерации на очередной финансовый год (</w:t>
      </w:r>
      <w:r>
        <w:rPr>
          <w:color w:val="343434"/>
          <w:sz w:val="28"/>
          <w:szCs w:val="28"/>
          <w:shd w:fill="FFFFFF" w:val="clear"/>
        </w:rPr>
        <w:t>94 018 рублей  00 копеек</w:t>
      </w:r>
      <w:r>
        <w:rPr>
          <w:sz w:val="28"/>
          <w:szCs w:val="28"/>
        </w:rPr>
        <w:t xml:space="preserve">  в 2017 году) или 1 миллион рублей – в случае смерти застрахованного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Оплату дополнительных расходов, связанных с медицинской, социальной и профессиональной реабилитацией застрахованного</w:t>
      </w:r>
      <w:r>
        <w:rPr>
          <w:sz w:val="28"/>
          <w:szCs w:val="28"/>
        </w:rPr>
        <w:t>, получившего травму на производстве и профзаболевание: приобретение лекарств; санаторно-курортное лечение; изготовление и ремонт протезов; обеспечение техническими средствами реабилитации, транспортными средствами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ля защиты своих прав работник должен убедиться, что официальный заработок в полном объеме указан в трудовом договоре!</w:t>
      </w:r>
    </w:p>
    <w:p>
      <w:pPr>
        <w:pStyle w:val="Normal"/>
        <w:autoSpaceDE w:val="false"/>
        <w:jc w:val="both"/>
        <w:rPr>
          <w:b/>
          <w:b/>
          <w:bCs/>
          <w:color w:val="0045E1"/>
          <w:sz w:val="28"/>
          <w:szCs w:val="28"/>
        </w:rPr>
      </w:pPr>
      <w:r>
        <w:rPr>
          <w:b/>
          <w:bCs/>
          <w:color w:val="0045E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Информацию о фактах выплаты «серой» заработной платы или не оформления трудовых отношений можно сообщить в органы надзора и контроля: в региональное отделение ФСС Российской Федерации (телефон горячей лин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8-(8452)-52-38-30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23.0</w:t>
      </w:r>
      <w:r>
        <w:rPr>
          <w:lang w:val="en-US"/>
        </w:rPr>
        <w:t>6</w:t>
      </w:r>
      <w:r>
        <w:rPr/>
        <w:t>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6-22T12:52:00Z</dcterms:modified>
  <cp:revision>120</cp:revision>
  <dc:subject/>
  <dc:title/>
</cp:coreProperties>
</file>