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 о комиссии по делам несовершеннолетних и защите их пра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 Федоровского райо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Комиссия по делам несовершеннолетних и защите их прав </w:t>
        <w:br/>
        <w:t>в  Федоровском районе (далее – комиссия) является постоянно действующим коллегиальным органом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иными федеральными законами и нормативными правовыми актами Российской Федерации, Уставом (Основным Законом) Саратовской области, Законом Саратовской области от 29 июля 2009 года № 104-ЗСО «Об административных правонарушениях на территории Сарат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 несовершеннолетних и защите их пра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ными нормативными правовыми актами области 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Комиссия имеет свой бланк и печать со своим наименование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ерсональный состав комиссии утверждается  главой администрации  района в количестве не менее семи человек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Членами комиссии могут быть руководители (их заместители) органов и учреждений системы профилактики, представители иных муниципальных органов и учреждений, представители общественных объединений, 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Ответственный секретарь должен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секретарь комиссии замещает муниципальную должность муниципальной службы   Саратовской област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К вопросам обеспечения деятельности комиссий в муниципальных образованиях области относятся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и организация проведения заседаний, плановых мероприятий комиссии в  Федоровском районе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ещение в установленном порядке органов и учреждений системы профилактики в целях изучения вопросов, отнесенных к компетенции комиссии в  Федоровском районе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ние делопроизводства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ние учета численности категорий несовершеннолетних, предусмотренных пунктом 1 статьи 5 Федерального закона от 24 июня 1999 года № 120-ФЗ «Об основах системы профилактики безнадзорности и правонарушений несовершеннолетних», а также обучающихся, систематически пропускающих по неуважительным причинам занятия в образовательных организациях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дение списочного персонифицированного учета несовершеннолетних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вших правонарушение, повлекшее применение меры административного наказания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бывающих наказание в виде лишения свободы в воспитательных колониях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словно-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торым предоставлена отсрочка отбывания наказания или отсрочка исполнения приговора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свобожденных из учреждений уголовно-исполнительной системы, вернувшихся из специальных учебно-воспитательных учреждений закрытого типа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употребляющих наркотические средства или психотропные вещества без назначения врача либо систематически употребляющих спиртные напитки в случае, если употребление несовершеннолетним указанных веществ выявлено каким-либо органом или учреждением системы профилактик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объявленных в розыск, найденных, находящихся в розыске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дение учета сведений о несовершеннолетних и семьях, признанных находящимися в социально опасном положен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ение сбора, обработка и обобщение информации, необходимой для решения задач, стоящих перед комиссией в Федоровском районе, проведение анализа сведений, поступающих от органов и учреждений системы профилактик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готовка установленной справочной информации, отчетов;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 иные вопросы, непосредственно связанные с деятельностью комиссии в Федоровском районе, предусмотренные федеральным законодательством и законодательством области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 Задачами комисс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решения возложенны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 пределах своей компетенции запрашивать и получать необходимую (необходимые) для осуществления своих полномочий информацию (материалы) от органов государственной власти, органов местного самоуправления, организаций независимо от их организационно-правовых форм и форм собственност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оответствии с федеральным законодательством организовывать обследование и проверку условий содержания, воспитания, обучения и применения труда несовершеннолетних в семьях, а также в организациях независимо от их организационно-правовых форм и форм собственност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вать поручения органам и учреждениям системы профилактики по проведению индивидуальной профилактической работы с категориями лиц, установленными в статье 5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глашать на свои заседания для получения информации и объяснений по рассматриваемым вопросам должностных лиц, специалистов и граждан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заимодействовать с общественными объединениями, организациями и гражданами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влекать для разрешения рассматриваемых комиссией вопросов представителей органов государственной власти области, органов местного самоуправления, организаций независимо от их организационно-правовых форм и форм собственност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менять меры воздействия в отношении несовершеннолетних, их родителей или иных законных представителей в случаях и порядке, предусмотренных федеральным законодательством и законодательством област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авать согласие по результатам рассмотрения представления органа, осуществляющего управление в сфере образования, на отчисление из организации, осуществляющей образовательную деятельность, несовершеннолетнего обучающегося, достигшего возраста пятнадцати лет и не получившего основного общего образования, как меру дисциплинарного взыскания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авать при наличии согласия родителей или иных законных представителей несовершеннолетнего обучающегося и управления образования администрации Федоровского района, согласие на оставление несовершеннолетним, достигшим возраста пятнадцати лет, общеобразовательной организации до получения основного общего образования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нимать решения об обращении в суд по вопросам: об ограничении либо о лишении родителей родительских прав в случае ненадлежащего исполнения ими своих обязанностей по содержанию, обучению и воспитанию несовершеннолетних; о возмещении вреда, причиненного здоровью несовершеннолетнего, его имуществу, и (или) морального вреда в порядке, установленном федеральным законодательством;</w:t>
      </w:r>
    </w:p>
    <w:p>
      <w:pPr>
        <w:pStyle w:val="A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2) в установленном федеральным законодательством порядке принимать решения на основании заключения психолого-медикопедагогической комиссии о направлении несовершеннолетнего в возрасте от восьми до восемнадцати лет, нуждающего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четырнадцати лет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нимать решения о внесении в суды по месту нахождения специальных учебно-воспитательных учреждений закрытого типа совместно с администрацией указанных учреждений представлений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одлении срока пребывания несовершеннолетнего в специальном учебно-воспитательном учреждении закрытого типа –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, за исключением случаев ликвидации организации или прекращения деятельности индивидуального предпринимателя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носить в органы опеки и попечительства предложения о мерах, направленных на защиту и восстановление прав и законных интересов несовершеннолетних, а также об избрании форм устройства детей, оставшихся без попечения родителей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создавать рабочие и экспертные группы по вопросам, отнесенным к компетенции комиссии в  Федоровском районе, привлекать в установленном порядке специалистов для подготовки вопросов на свои заседания, информационных и методических материалов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участвовать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, а также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существлять иные права, предусмотренные федеральным законодательством и законодательством области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  <w:sz w:val="28"/>
          <w:szCs w:val="28"/>
        </w:rPr>
        <w:t>3.1. Председатель комиссии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руководство деятельностью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едательствует на заседании комиссии и организует ее работу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ет право решающего голоса при голосовании на заседании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яет комиссию в государственных органах, органах местного самоуправления и иных организациях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ает повестку заседания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значает дату заседания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ает заместителю председателя комиссии, ответственному секретарю комиссии поручения по созданию межведомственных рабочих групп с целью ознакомления с деятельностью органов и учреждений системы профилактики и подготовки информации по вопросам профилактики безнадзорности и правонарушений несовершеннолетних для рассмотрения на заседании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ет контроль за исполнением плана работы комиссии, подписывает постановления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законодательством области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Заместитель председателя комиссии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олняет поручения председателя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яет обязанности председателя комиссии в его отсутствие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контроль за исполнением постановлений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Ответственный секретарь комиссии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одготовку материалов для рассмотрения на заседании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яет поручения председателя комиссии и заместителя председателя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чает за ведение делопроизводства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подготовку и оформление проектов постановлений и иных актов, принимаемых комиссией по результатам рассмотрения соответствующего вопроса на заседан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вает вручение копий постановлений и иных актов, принимаемых комиссие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4. Члены комиссии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комиссии обладают равными правами при рассмотрении и обсуждении вопросов (материалов, дел), отнесенных к компетенции комиссии, и осуществляют следующие полномочия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ют в заседании комиссии и его подготовке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ят предложения об отложении рассмотрения вопроса (материалов, дела) и о запросе дополнительных материалов по нему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вуют в обсуждении постановлений, принимаемых комиссией, а также иных решений по рассматриваемым вопросам (материалам, делам) и голосуют при их принят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ыполняют поручения председателя комисс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 Саратовской области.</w:t>
      </w:r>
    </w:p>
    <w:p>
      <w:pPr>
        <w:pStyle w:val="A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6. Заседания комиссии проводятся в соответствии с планом работы, утвержденным постановлением комиссии на очередной календарный год, а также по мере необходимости. При этом заседания комиссии в муниципальном образовании области проводятся не реже двух раз в месяц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7. Решения по вопросам, отнесенным к компетенции комиссии, принимаются на заседании комиссии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8. О месте и времени проведения заседания комиссии извещается прокурор. Комиссия вправе проводить выездные заседания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9. Заседание является правомочным, если на нем присутствует не менее половины ее членов. Члены комиссии участвуют в ее заседании без права замены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0. На заседании комиссии председательствует ее председатель либо заместитель председателя комиссии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1. Решение комиссии принимается большинством голосов присутствующих на заседании членов комиссии. При равенстве голосов решающее значение имеет голос председательствующего на заседании комиссии.</w:t>
      </w:r>
    </w:p>
    <w:p>
      <w:pPr>
        <w:pStyle w:val="A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12. На заседании комиссии ведется протокол, который подписывается председательствующим на заседании комиссии и секретарем заседания комиссии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13. В протоколе заседания комиссии указываются: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место проведения заседания комиссии;</w:t>
      </w:r>
    </w:p>
    <w:p>
      <w:pPr>
        <w:pStyle w:val="A"/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состав комиссии, сведения об отсутствующих членах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естка дня заседания комиссии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рассматриваемых вопросов;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лицах, приглашенных для рассмотрения вопросов, указанных в повестке дня заседания комиссии;</w:t>
      </w:r>
    </w:p>
    <w:p>
      <w:pPr>
        <w:pStyle w:val="A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) содержание принятых решений по результатам рассмотрения вопросов повестки дня заседания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омиссии направляются членам комисси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и иным заинтересованным лицам и организация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, принятые комиссией, обязательн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рганами и учреждениями системы профилакти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16.  Органы и учреждения системы профилактики обязаны сообщи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7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  <w:rPr/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7:00Z</dcterms:created>
  <dc:creator>тик</dc:creator>
  <dc:description/>
  <cp:keywords/>
  <dc:language>en-US</dc:language>
  <cp:lastModifiedBy>Admin</cp:lastModifiedBy>
  <cp:lastPrinted>2015-04-16T14:45:00Z</cp:lastPrinted>
  <dcterms:modified xsi:type="dcterms:W3CDTF">2015-09-30T11:59:00Z</dcterms:modified>
  <cp:revision>7</cp:revision>
  <dc:subject/>
  <dc:title/>
</cp:coreProperties>
</file>