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налогоплательщиков - физических лиц!</w:t>
      </w:r>
    </w:p>
    <w:p>
      <w:pPr>
        <w:pStyle w:val="Heading1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ближаются сроки уплаты имущественных налогов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9 по Саратовской области  доводит до сведения граждан, что приближается срок уплаты имущественных налогов.</w:t>
      </w:r>
    </w:p>
    <w:p>
      <w:pPr>
        <w:pStyle w:val="ConsPlusNormal"/>
        <w:ind w:firstLine="360"/>
        <w:jc w:val="both"/>
        <w:rPr/>
      </w:pPr>
      <w:r>
        <w:rPr/>
        <w:t xml:space="preserve">С 2015 г.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12.2013 N 334-ФЗ установлено, что имущественные налоги (транспортный налог, земельный налог и налог на имущество) должны быть уплачены не позднее 1 октября года, следующего за истекшим налоговым периодом. </w:t>
      </w:r>
      <w:r>
        <w:rPr>
          <w:b/>
        </w:rPr>
        <w:t>Таким образом, за 2014 г. физические лица должны будут уплатить транспортный налог, земельный налог и налог на имущество не позднее 1 октября 2015</w:t>
      </w:r>
      <w:r>
        <w:rPr/>
        <w:t xml:space="preserve"> </w:t>
      </w:r>
      <w:r>
        <w:rPr>
          <w:b/>
        </w:rPr>
        <w:t>года.</w:t>
      </w:r>
      <w:r>
        <w:rPr/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лата имущественных налогов осуществляется на основании налоговых уведомлений, формируемых налоговым органом. К налоговому уведомлению  прилагаются платежные документы на оплату налога (налогов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ежрайонной ИФНС России №9 по Саратовской области  направлено 128620 налоговых уведомлений гражданам, проживающим на территории Ершовского, Озинского, Дергачевского, Федоровского, Новоузенского, Краснокутского, Питерского и Александровогайского район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 обращаем внимание на необходимость получения корреспонденции в отделениях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бы не допустить образования задолженности в связи с неуплатой налогов в установленный законодательством срок, рекомендуем осуществлять оплату заблаговремен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, при получении налогового уведомления, в нем выявлены неточности, налогоплательщику необходимо заполнить заявление, которое прилагается к налоговому уведомлению, и направить его в налоговую инспекцию почтовым отправлением или в электронном виде через сайт ФНС России. По результатам рассмотрения заявления, налоговый орган при необходимости произведет перерасчет и направит новое налоговое уведомление в адрес налогоплательщик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озникающим вопросам, связанным с начислением и уплатой имущественных налогов физическими лицами вы можете обратиться в налоговую инспекцию лично, по почте или направить интернет- обра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Напоминаем, что уплатить налоги можно наиболее просто, используя электронные услуги, предлагаемые Федеральной налоговой служ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ом налогоплательщиков в этом вопросе является  Интернет-сервис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«Личный кабинет налогоплательщика для физических лиц», </w:t>
        </w:r>
      </w:hyperlink>
      <w:r>
        <w:rPr>
          <w:sz w:val="26"/>
          <w:szCs w:val="26"/>
        </w:rPr>
        <w:t>пользователи которого  могут оперативно получать сведения об объектах движимого и недвижимого имущества, суммах начисленных и уплаченных налогов, самостоятельно распечатывать налоговые уведомления и осуществлять уплату налоговых платежей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оступа к сервису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«Личный кабинет налогоплательщика для физических лиц»</w:t>
        </w:r>
      </w:hyperlink>
      <w:r>
        <w:rPr>
          <w:sz w:val="26"/>
          <w:szCs w:val="26"/>
        </w:rPr>
        <w:t xml:space="preserve"> налогоплательщик должен лично обратиться в любую инспекцию ФНС России, независимо от места постановки на уч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Налоговым кодексом Российской Федерации транспортный налог является региональным налогом, а земельный налог и налог на имущество физических лиц относится к местным налогам. Данные налоги являются одним из основных источников формирования доходной части соответственно региональных и местных бюджетов, средства от уплаты которых направляются на решение социально-экономических задач района, города, обла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ыражаем признательность всем налогоплательщикам, уплачивающим имущественные налоги своевременно и в полном объеме,  за активную гражданскую позицию.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А.В. Давыдов                                    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Начальник Межрайонной ИФНС России №9 по Саратовской области    </w:t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B8724FF4563B641AD7E2EB8A757ADCC34F61129D424E92210DA195527816735240791E152DA47YBGDN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hyperlink" Target="https://lk2.service.nalog.ru/l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2:00Z</dcterms:created>
  <dc:creator>6413-00-357</dc:creator>
  <dc:description/>
  <cp:keywords/>
  <dc:language>en-US</dc:language>
  <cp:lastModifiedBy>6413-00-799</cp:lastModifiedBy>
  <cp:lastPrinted>2013-09-26T14:37:00Z</cp:lastPrinted>
  <dcterms:modified xsi:type="dcterms:W3CDTF">2015-08-24T13:54:00Z</dcterms:modified>
  <cp:revision>3</cp:revision>
  <dc:subject/>
  <dc:title>Рекомендуем не откладывать уплату имущественных налогов до ноября</dc:title>
</cp:coreProperties>
</file>