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 за 6 месяцев 2015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 работающих в районе составляет 2881  человек (на 5,4%  ниже уровня  соответствующего периода 2014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 заработная плата составила 17803,3  рублей, рост – 9,6 % к уровню соответствующего периода прошлого года. Задолженности по выплате заработной платы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 - коммунальные  услуги населению оказывает муниципальное  унитарное предприятие «Лидер».  Собрано средств от населения за коммунальные услуги 8,1 млн. руб., что на 24,1 % меньше аналогичного периода прошл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Мокроус-Хлеб» производит продукцию хлебопечения. </w:t>
      </w:r>
      <w:r>
        <w:rPr>
          <w:color w:val="000000"/>
          <w:sz w:val="28"/>
          <w:szCs w:val="28"/>
        </w:rPr>
        <w:t>За  первое полугодие  2015 года произведено хлебобулочных и кондитерских изделий 216,7 тонн (выше уровня прошлого года  на 2 %)  на сумму 12,3 млн. рублей, в том числе кондитерских изделий 5,4 тонн на сумму 1,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«Мокроусское» объём розничной торговли составил 165,1 млн. рублей и увеличился  на 11,0% относительно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Дорожник-Мокроус» объём выполненных работ составил 11,9 млн. рублей и увеличился   на 6% относительно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Гидротехник» объём выполненных работ увеличился на 16% и составил 4,2 млн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торговую деятельность по состоянию на 01.07.2015 года осуществляют 125 торговых объектов, рост количества торговых объектов составляет 104% от уровня периода прошл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  розничной  торговли  составил  387,4  млн.  руб.,  что  на  17  %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же уровня соответствующего периода прошлого года.</w:t>
      </w:r>
      <w:r>
        <w:rPr>
          <w:sz w:val="28"/>
          <w:szCs w:val="28"/>
        </w:rPr>
        <w:t xml:space="preserve"> В расчете на душу населения оборот розничной торговли составил 19,5 тыс. руб. или 97% к первому полугодию  201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орот общественного питания составил  11,8  млн. руб., что на 12,6  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 уровня соответствующего периода прошлого года. </w:t>
      </w:r>
    </w:p>
    <w:p>
      <w:pPr>
        <w:pStyle w:val="Normal"/>
        <w:keepNext w:val="tru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о  платных  услуг   населению  на  сумму  102,1  млн.  руб.,  что  на 0,7 % выше уровня соответствующего периода прошлого года.</w:t>
      </w:r>
      <w:r>
        <w:rPr>
          <w:sz w:val="28"/>
          <w:szCs w:val="28"/>
        </w:rPr>
        <w:t xml:space="preserve"> Объем платных услуг в расчете на душу населения за январь-июнь 2015 года составил 5149 рублей, или 101,8 % к аналогичному периоду прошлого год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района действует ярмарка выходного дня, продовольственная ярмар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бъём продаж на  ярмарках выходного дня составил 11,9 млн. рублей, при этом число дней работы ярмарок за  первое полугодие  2015 года составило  26 дней, количество участников 2754 человека. Н</w:t>
      </w:r>
      <w:r>
        <w:rPr>
          <w:bCs/>
          <w:sz w:val="28"/>
          <w:szCs w:val="28"/>
        </w:rPr>
        <w:t>а центральной площади п.Мокроус   проводится продовольственная  ярмарка по продаже сельхозпродукции товаров местных товаропроизводителей, ярмарка   пользуется  популярностью  у  населения  –  как  у покупателей, так и у продавцов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нвестиций остаётся приоритетной задачей Администрации района. 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ий потенциал района – земельные ресурсы, именно этим обусловлен выбор сельского хозяйства в качестве основной отрасли для привлечения инвестиций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одолжительное время сотрудничает с ключевым инвестором </w:t>
      </w:r>
      <w:r>
        <w:rPr>
          <w:b/>
          <w:i/>
          <w:sz w:val="28"/>
          <w:szCs w:val="28"/>
        </w:rPr>
        <w:t>–</w:t>
      </w:r>
      <w:r>
        <w:rPr>
          <w:bCs/>
          <w:sz w:val="28"/>
          <w:szCs w:val="28"/>
        </w:rPr>
        <w:t>ЗАО «ННК-Саратовнефтегаздобыча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В различных стадиях готовности находятся инвестиционные проекты:  добыча полезных ископаемых подтвержденные запасы природного газа, производство очистки природного газа от сернистых включений, строительство механизированных токов по очистке зерна. Суммарная стоимость указанных проектов в действующих ценах более 205 млн. рублей.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sz w:val="28"/>
          <w:szCs w:val="28"/>
        </w:rPr>
      </w:pPr>
      <w:r>
        <w:rPr>
          <w:sz w:val="28"/>
          <w:szCs w:val="28"/>
        </w:rPr>
        <w:t>Администрацией Федоровского муниципального района ведется и постоянно обновляется реестр свободных производственных площадей и земельных участков, которые могут быть предложены для реализации различных инвестиционных проектов в зависимости от характеристик площадок и потребностей инвестора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целью повышения инвестиционной привлекательности  района разработаны и размещены   на официальном сайте Администрации Федоровского  муниципального района сведения о свободных инвестицио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/>
        <w:t xml:space="preserve">      </w:t>
      </w:r>
      <w:r>
        <w:rPr>
          <w:sz w:val="32"/>
          <w:szCs w:val="32"/>
        </w:rPr>
        <w:t>Доходная часть бюджета Федоровского  муниципального района за 1 полугодие 2015 года исполнена в сумме  123млн 886тыс.руб.,  что составляет 47,4%  от годового уточненного плана .По сравнению с исполнением за аналогичный период прошлого года общие доходы бюджета  Федоровского  муниципального района уменьшились на  10млн835тыс.рублей или на 8%.</w:t>
        <w:br/>
        <w:t xml:space="preserve">      </w:t>
      </w:r>
      <w:r>
        <w:rPr>
          <w:b/>
          <w:sz w:val="32"/>
          <w:szCs w:val="32"/>
        </w:rPr>
        <w:t>Налоговых и неналоговых</w:t>
      </w:r>
      <w:r>
        <w:rPr>
          <w:sz w:val="32"/>
          <w:szCs w:val="32"/>
        </w:rPr>
        <w:t xml:space="preserve"> доходов за 1полугодие 2015 года по сравнению с прошлым годом поступило в бюджет Федоровского МР  больше на 177тыс. рублей, или на 1,2 %.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>их удельный вес 12,1%   от  общих доходов.</w:t>
        <w:br/>
      </w:r>
      <w:r>
        <w:rPr>
          <w:b/>
          <w:sz w:val="32"/>
          <w:szCs w:val="32"/>
        </w:rPr>
        <w:t xml:space="preserve">      Безвозмездных перечислений</w:t>
      </w:r>
      <w:r>
        <w:rPr>
          <w:sz w:val="32"/>
          <w:szCs w:val="32"/>
        </w:rPr>
        <w:t xml:space="preserve">  поступило в сумме  109млн.рублей, что меньше прошлого года  на 11млн.рублей или на  9,2% </w:t>
      </w:r>
      <w:r>
        <w:rPr>
          <w:i/>
          <w:sz w:val="32"/>
          <w:szCs w:val="32"/>
        </w:rPr>
        <w:t>,  их у</w:t>
      </w:r>
      <w:r>
        <w:rPr>
          <w:sz w:val="32"/>
          <w:szCs w:val="32"/>
        </w:rPr>
        <w:t>дельный вес -88</w:t>
      </w:r>
      <w:r>
        <w:rPr>
          <w:i/>
          <w:sz w:val="32"/>
          <w:szCs w:val="32"/>
        </w:rPr>
        <w:t>% в общих доход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 сравнению с 2014 годом объем дотаций уменьшился на 11,3млн. рублей</w:t>
      </w:r>
      <w:r>
        <w:rPr>
          <w:i/>
          <w:sz w:val="32"/>
          <w:szCs w:val="32"/>
        </w:rPr>
        <w:t>, (на выравнивание 10,3млн.р., на  сбалансированность-1млн.р.)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бственных безвозмездных</w:t>
      </w:r>
      <w:r>
        <w:rPr>
          <w:sz w:val="32"/>
          <w:szCs w:val="32"/>
        </w:rPr>
        <w:t xml:space="preserve"> поступлений за отчетный период  поступило в сумме 400тыс.рублей, меньше на 180тыс.рублей против 2014 года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величение н</w:t>
      </w:r>
      <w:r>
        <w:rPr>
          <w:b/>
          <w:i/>
          <w:sz w:val="32"/>
          <w:szCs w:val="32"/>
        </w:rPr>
        <w:t xml:space="preserve">алоговых поступлений </w:t>
      </w:r>
      <w:r>
        <w:rPr>
          <w:sz w:val="32"/>
          <w:szCs w:val="32"/>
        </w:rPr>
        <w:t>в 1 полугодии  2015 года по сравнению с аналогичным  периодом 2014 года на  сумму 206 тыс.рублей или  1,6 % (</w:t>
      </w:r>
      <w:r>
        <w:rPr>
          <w:i/>
          <w:sz w:val="32"/>
          <w:szCs w:val="32"/>
        </w:rPr>
        <w:t xml:space="preserve">.2015г.-13млн1тыс.руб., 2014г. -12,9млн руб., в том числ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НВД на 206тыс. рублей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диный с\х налог на 308тыс.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спошлина  на 195 тыс.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кцизы-122 тыс.рубл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нижение  поступлений НДФЛ на 625тыс.рублей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и росте </w:t>
      </w:r>
      <w:r>
        <w:rPr>
          <w:sz w:val="32"/>
          <w:szCs w:val="32"/>
        </w:rPr>
        <w:t xml:space="preserve">  поступлений  </w:t>
      </w:r>
      <w:r>
        <w:rPr>
          <w:i/>
          <w:sz w:val="32"/>
          <w:szCs w:val="32"/>
        </w:rPr>
        <w:t>неналоговых доход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ендной платы от использования имущества, находящейся в муниципальной  собственности на 314 тыс.рублей, штрафов    на149 тыс.рублей однако,  снижение поступлений  неналоговых доходов в общем   на 28тыс.рублей    или 1,5</w:t>
      </w:r>
      <w:r>
        <w:rPr>
          <w:i/>
          <w:sz w:val="32"/>
          <w:szCs w:val="32"/>
        </w:rPr>
        <w:t xml:space="preserve">%, в т.ч: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лата за негативное воздействие-102,0тыс.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ходы от оказания платных услуг-236 тыс.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ходы от реализации имущества на 163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целях  мобилизации доходов МВК заслушано 103 лица, в том числе- 10 юридических -93 физических, взято обязательство на 1244тыс.руб., исполнено 857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"/>
          <w:b w:val="false"/>
          <w:sz w:val="32"/>
          <w:szCs w:val="32"/>
        </w:rPr>
        <w:t xml:space="preserve"> </w:t>
      </w:r>
      <w:r>
        <w:rPr>
          <w:rStyle w:val="Style18"/>
          <w:b/>
          <w:sz w:val="32"/>
          <w:szCs w:val="32"/>
        </w:rPr>
        <w:t xml:space="preserve">Расходы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юджета района 124млн.233 тыс. рублей или 47,5 % к годовому плану, к аналогичному периоду прошлого года  меньше на 11,8млн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лату заработной платы с начислениями работникам бюджетной сферы  и работникам органов местного самоуправления направлено 107млн230 тыс.рублей или 86,3 % от общего объема расходов  бюджета района,  на оплату ТЭР 5,0 млн.руб. ,или 3,4% от общего объема расходов  бюджета района, на оплату исполнительных листов 5,7млн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 расходной части бюджета района за 1 полугодие 2015 года  в структуре бюджета так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ходы по учреждениям образования составили  98млн240тыс. рублей или 79,1% в общей сумме расходов, из них  на заработную плату с начислениями- 87,4млн. рублей; на оплату ТЭР- 4,0млн руб., продукты питания 2,3млн.руб., ГСМ на подвоз детей 0,3 млн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культуру и кинематографию составили 9,1млн. рублей или 7,3% в общей сумме расходов,  из них  на заработную плату с начислениями-8,2млн. рублей,  на оплату ТЭР-   0,6млн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ходы на физическую культуру и спорт 136тыс. рублей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ходы на социальную политику -3,8млн рублей </w:t>
      </w:r>
      <w:r>
        <w:rPr>
          <w:i/>
          <w:sz w:val="32"/>
          <w:szCs w:val="32"/>
        </w:rPr>
        <w:t>(субсидии ЖКУ, компенсация родительской платы, льготы медикам на селе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сходы на национальную экономику-116тыс.рублей </w:t>
      </w:r>
      <w:r>
        <w:rPr>
          <w:i/>
          <w:sz w:val="32"/>
          <w:szCs w:val="32"/>
        </w:rPr>
        <w:t>(обеспечение водоснабжения населения-100,0тыс.рублей, расходы  муниципального дорожного фонда-15,0тыс.рублей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ходы на предоставление межбюджетных трансфертов  бюджетам муниципальных образований поселений  составили -545 тыс. руб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оизведены расходы из резервного фонда  в сумме 5,0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993300"/>
          <w:sz w:val="32"/>
          <w:szCs w:val="32"/>
        </w:rPr>
        <w:t xml:space="preserve">      </w:t>
      </w:r>
      <w:r>
        <w:rPr>
          <w:sz w:val="32"/>
          <w:szCs w:val="32"/>
        </w:rPr>
        <w:t>Исполнение бюджетных обязательств  года осуществлялось за счет собственных доходов (налоговых и неналоговых доходов, дотации  и субвенц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состоянию на 1июля  2015 года  бюджет Федоровского  муниципального района сложился  с дефицитом   в сумме   348 тыс. рублей за счет  остатков средств на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Растение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сельхозпредприятиями Федоровского района закреплено пашни 200,5 тыс. га,   из них в текущем году обрабатывается 139,1 тыс. га (69%)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района ведется организационная работа  по  увеличению посевных  площадей за счет ввода в оборот неиспользованной пашни, ведется  распределение пашни по хозяйствам района и привлекаются инве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в целом по району подлежит к уборке на зерно 57,4 тыс.га, из них озимых культур 22,4 тыс.га.    Яровые культуры  посеяны на площади  72,8 тыс.га ,  яровые зерновые и зернобобовые культуры занимают  35,0 тыс.га,  под масличными культурами  занято 36,6 тыс.га. в том числе подсолнечником 31,0 тыс.га., сафлором -5,2 тыс.га. озимым рыжиком – 0,4 тыс.га. Кормовые культуры размещены на площади 1,4 тыс.га, из них однолетние травы 0,8 тыс.га, овощи 0,1 тыс.га. и картофель 0,4 тыс.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уплено 312 тонн минеральных удобрений, которыми проведена подкормка озимой пшеницы на площади 2,0 тыс.га. Обработано сельскохозяйственных культур против сорной растительности 12,5 тыс.га, против вредителей  4,7 тыс.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кущем году складываются неблагоприятные погодные условия для формирования урожая зерновых культур. Майская, июньская и июльская засуха, высокая температура, суховеи повлияла на рост и развитие сельскохозяйственных культур. Неблагоприятные погодные условия приводят к уменьшению урожайности и недобору урожая, соответственно  валового сбора снижается  и может составить - зерна 50,6 тыс.т.( 57% от плана 88,6 тыс.т.), маслосемян  -14,1 тыс.тонн.( 55% - 25,7тыс.т.). На территории района введен режим ЧС. Создана и работает комиссия по обследованию посевов пострадавших от аномальных погодных условий. Ущерб от ЧС  составляет  149957,63 тыс.рублей, сельхозкультуры погибли на площади 12,3 тыс.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зяйства района ведут уборку</w:t>
      </w:r>
      <w:r>
        <w:rPr>
          <w:sz w:val="28"/>
          <w:szCs w:val="28"/>
        </w:rPr>
        <w:t xml:space="preserve">. По оперативным данным обмолочено озимой пшеницы  21,4  тыс.га. 100%, валовой сбор при урожайности 9,8 ц/га, составляет 21,0 тыс.тонн, озимой ржи  1,0  тыс.га. 100%, валовой сбор при урожайности 7,0 ц/га, составляет 0,7 тыс.тонн, ячмень обмолочен на площади 6,1  тыс.га. 65%, валовой сбор при урожайности 5,1 ц/га, составляет 3,1 тыс.тонн, яровая пшеница  обмолочена на площади 0,8 тыс.га. 23%, валовой сбор при урожайности 5,0 ц/га, составляет 0,4 тыс.тон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 убрано зерновых культур</w:t>
      </w:r>
      <w:r>
        <w:rPr>
          <w:sz w:val="28"/>
          <w:szCs w:val="28"/>
        </w:rPr>
        <w:t xml:space="preserve">  29,3  тыс.га. 58 %, валовой сбор при урожайности 8,6 ц/га, составляет 25,2 тыс.тонн. Озимый рыжик убран на площади 0,4  тыс.га. 100%, валовой сбор при урожайности 2,5 ц/га, составляет 0,1 тыс.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ведут уборку 135 зерноуборочных комбайна. Имеется 11 механизированных токов, все исправны.  Потребность на уборку в дизельном топливе составляет 1200 тонн, имеется на сегодняшний день 650 тонн или 54%.  Засыпано семян озимой пшеницы 5,6 тыс.тонн 100%, озимой ржи 0,5 тыс.тонн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ева озимых культур под урожай 2016 года ведется подготовка 43,3 тыс.га. черных паров. Ранняя зябь вспахана на площади 10,6 тыс.га. или 15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сидии по несвязанной поддержки сельхозпредприятия района в области растениеводства получили двумя траншами из областного бюджета в сумме 1742924 рубля, из федерального бюджета в сумме 25883743рубля, всего получено субсидий в сумме 27626667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отн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июля во всех категориях хозяйств района имеется крупного рогатого скота 7600 голов , в том числе 4210 голов коров , 3615 голов свиней, 9141голова овец , из них в сельхозпредприятиях 719 голов  крупного рогатого скота , в том числе 477 голов  коров , 434 головы 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ответствующему периоду прошлого года поголовье животных во всех категориях хозяйств  района уменьшилось по крупному рогатому скоту на 1627 голов, в том числе коров на 99 голов ,овец на 1290 голов, поголовье свиней увеличилось на 586 голов, в том числе в сельхозпредприятиях  поголовье крупного рогатого  скота уменьшилось на 733 головы , в том числе коров на 136 голов , поголовье овец увеличилось на  33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шесть месяцев 2015 года во всех категориях хозяйств произведено молока – 8404,7 тонны, скота и птицы на убой в живом весе -1137,6 тонны, яиц 8393 тысяч штук ,  в том числе в сельхозпредприятиях молока – 355,1 тонны, скота на убой в живом весе  - 108,3,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оответствующему периоду прошлого года производство         сельскохозяйственной продукции во всех категориях хозяйств уменьшилось по   производству молока  на 410,7 тонны , скота и птицы на убой в живом весе на 151,3 тонны. Производство яиц увеличилось на 842 тысячи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хозпредприятиях  района  производство молока  уменьшилось на 252 тонны, производство скота на убой в живом весе на 58,7 тонн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ение производства продукции животноводства в районе, связано с резким уменьшением поголовья животных  в  сельхозпредприятиях и личных подсобных хозяйствах населения. К уровню прошлого года поголовье животных в личных подсобных хозяйствах населения уменьшилось :  крупного рогатого скота на 900 голов, в том числе коров на 18 голов ,  поголовье овец на 812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есть месяцев 2015  получено субсидий  всего 148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 по направлению компенсация части затрат по наращиванию маточного поголовья овец в сумме 103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на возмещение части затрат на 1 кг реализованного молока , высшего и первого сорта 4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требность в кормах в зимовку для общественного поголовья</w:t>
      </w:r>
      <w:r>
        <w:rPr>
          <w:sz w:val="28"/>
          <w:szCs w:val="28"/>
        </w:rPr>
        <w:t xml:space="preserve"> составляет; сена – 1,1 тыс.тонн, соломы – 3,8 тыс.тонн, сенажа –  0,6 тыс.тонн, зернофуража 1,4 тыс.тонн. всего на 1 условную голову требуется заготовить 21,4 ц.к.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требность для населения</w:t>
      </w:r>
      <w:r>
        <w:rPr>
          <w:sz w:val="28"/>
          <w:szCs w:val="28"/>
        </w:rPr>
        <w:t xml:space="preserve"> в соломе – 11,0 тыс.тонн в сене –  4,8 тыс.тонн, зернофуража – 10,3 тыс.тон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отовлено кормов для общественного поголовья</w:t>
      </w:r>
      <w:r>
        <w:rPr>
          <w:sz w:val="28"/>
          <w:szCs w:val="28"/>
        </w:rPr>
        <w:t xml:space="preserve"> сена 0,3 тыс.тонн 27% к плану, соломы -1,9 тыс.тонн 50%, зернофуража – 1,2 тыс.тонн 8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селением заготовлено </w:t>
      </w:r>
      <w:r>
        <w:rPr>
          <w:sz w:val="28"/>
          <w:szCs w:val="28"/>
        </w:rPr>
        <w:t xml:space="preserve">сена 5,0 тыс.тонн 104%, соломы – 8,5 тыс. тонн 77%, зернофураж – 5,8 тыс.тонн 50%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РОИТЕЛЬСТВО , РЕМОНТ, ЖК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оведение мероприятий в сфере жилищно-коммунального комплекса      и подготовке к отопительному сезону, ремонта объектов социальной сферы, дорожной деятельност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Отопительный сезон 2014-2015 годов проведен  без срывов,  без серьезных аварий и происшествий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соответствии с  распоряжением Правительства област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ся плановые мероприятия по подготовке жилищно-коммунального комплекса и  объектов социальной сферы к осенне-зимнему периоду 2015-2016 годов.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оведены весенние осмотры жилых зданий и объектов ЖКХ, социальной сферы,  утверждены плановые мероприятия по подготовке жилищного фонда, объектов ЖКХ и ТЭК, социальной сфер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 соответствии с планом, всего необходимо подготовить 80 теплоисточников, почти 7 км тепловых сетей,  97 объектов социальной сферы, 500 тысяч кв.метров жилищного фонда всех форм собственности,  в том числе  53 многоквартирных дома,  240 км водопроводных и канализационных сетей  и 86 объектов систем водоснабжения населенных пунктов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д постоянным контролем находится вопрос своевременного погашения задолженности за потребленные энергоресурсы  подведомственными бюджетными учреждениями и организациями жилищно-коммунального комплекса. Также, на контроле заключение договоров на обслуживание внутридомового газового оборудования населения со специализированными организациями   и другими необходимыми договорами по содержанию  общего имущества многоквартирных дом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соответствии с распоряжением Правительства Российской Федерации от 23 августа 2011 года № 1493-р, реализуются  необходимые мероприятия по оформлению бесхозяйных объектов коммунальной инфраструктуры и подготовке их к передаче в аренд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В районе своевременно проведена работа по актуализации областной программы по капитальному ремонту общего имущества многоквартирных домов в р.п.Мокроус. На постоянном контроле находится работа по уточнению реестра собственников помещений в многоквартирных домах.  Результативным можно считать проведенный 27 июля 2015 года сход жителей многоквартирных домов  по вопросам оплаты взносов и проведения капитального ремонта, в котором принял участие руководитель НО «Фонд капитального ремонта» Саратовской области.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районе успешно проведен пропуск весенних паводковых вод. Основная задача,  на данный момент, стабильное обеспечение водой населения района,  сохранение  объемов воды и своевременная подпитка водохранилищ,  для чего организован постоянный мониторинг необходимого объема воды в водохранилищах район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спешно проведен месячник по благоустройству и санитарной очистке в населенных пунктах  района. Были выполнены мероприятия по благоустройству и санитарной очистке  зеленых и жилых зон общей площадью более 560 тысяч кв.метров.  Было вывезено 2,5 тысячи куб.метров мусора, ликвидированы более 35 несанкционированных свалок.  Приведены в порядок территории улиц, площадей, парков,  скверов, детских площадок, придомовые территории.   Были выполнены мероприятия по благоустройству и необходимому ремонту мемориальных комплексов, кладбищ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го в мероприятиях месячника приняло участие более 100 организаций и до 3 тысяч жителей Федоровского муниципального района.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  2015 году запланировано проведения ремонтных работ на двух объектах социальной сферы:  здания школы в селе Еруслан и здания детского сада «Ромашка» в р.п.Мокроус. Общая стоимость ремонтных работ составляет более 5,0 млн.рублей. Необходимая сметная документация  подготовлена в установленные сроки. По школе в с.Еруслан были проведены конкурсные процедуры и идет процедура заключения муниципального контракта с подрядной организацией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рамках программных мероприятий по  ремонту и содержанию автомобильных дорог общего пользования населенных пунктов района на 2015 год,  за счет средств муниципальных дорожных фондов,  планируется проведение работ на общую сумму 25,8 млн.рублей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 числе, планируется проведение работ по ремонту и капитальному ремонту  дорог  и территорий многоквартирных домов общим объемом  5,9 тысяч кв.метров, на сумму 5,0 млн. рублей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более эффективной реализации мероприятий по содержанию и ремонту автомобильных дорог, в Федоровском муниципальном  районе организован постоянный мониторинг   расходования средств 16 муниципальных дорожных фонд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 р.п. Мокроус завешены работы по ямочныму ремонту асфальтобетонного покрытия  28-ми км улично-дорожной сети. Завершены работы по благоустройству и ремонту пешеходных дорожек в  мемориально-парковой зоне поселка общей площадью 2200 кв.метров. Кроме того в 2015 году в  Мокроусском муниципальном образовании планируется проведение ремонта участков автомобильных дорог и пешеходных дорожек общей площадью 1200 кв.метров. Стоимость планируемых работ составляет более 2,0 млн.рублей.    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Реализация градостроительных мероприятий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За  2 квартала 2015 года была проведена работа по 30-ти обращению физических и юридических лиц по вопросам градостроительной деятельности и размещению объектов.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ы работа по предварительному согласованию  размещения 5 объектов сельскохозяйственного производства, газовой промышленности, торговли.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ля проектирования и строительства объектов нефтегазовой промышленности были приняты 2 решения по подготовке проектов планировок территорий,  подготовлены  и утверждены 10  градостроительных планов  земельных участк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С целью безвозмездной передачи земельных участков, находящихся в федеральной собственности, в муниципальную собственность, в 2015 году запланированы мероприятия  по актуализации правил землепользования и застройки Долинского и Ерусланского  сельских муниципальных образований.  С целью реализации указанных мероприятий, заключены договора с соответствующей организацией.   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Реализация мер социальной поддержки многодетным семьям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За 2 квартала 2015 года своевременно  проведена перерегистрация стоящих на учете многодетных семей,  для безвозмездного предоставления земельных участк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связи с изменениями законодательства,  были проведены мероприятия по передаче 41 многодетной семьи на учет в органы местного самоуправления поселений. Также, для исполнения требований законодательства, были выполнены необходимые мероприятия по определению местоположения 2-х земельных участков. </w:t>
      </w:r>
    </w:p>
    <w:p>
      <w:pPr>
        <w:pStyle w:val="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ЕННЫЕ ОТНО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15 года количество заключенных договоров аренды муниципального имущества -  21, в том числе: 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2 договоров аренды муниципального имущества Федоровского муницип-го района; 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9 договоров аренды муниципального имущества муниципальных образований Федоровского муниципального района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01.07.2015 года сумма дохода, перечисленная в местный бюджет по договорам аренды муниципального имущества Федоровского муниципального района составила  297,4 тыс. рублей, по договорам аренды имущества муниципальных образований Федоровского муниципального района – 10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шения вопросов местного значения муниципального района, для организации в границах сельских поселений газо-электроснабжения оформлена безвозмездная передача объектов газо-электроснабжения в количестве 31 шт. из муниципальной собственности сельских поселений в собственность Федор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муниципального района, для участия в предупреждении и ликвидации последствий чрезвычайных ситуаций оформлена безвозмездная передача из муниципальной собственности сельских поселений в собственность Федоровского муниципального района  ГТС в количестве 6 шт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стоящего времени продолжается государственная регистрация перехода права собственности на вышеуказанные объек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План мероприятий по повышению эффективности использования муниципального имущества на 2015 год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увеличения поступления неналоговых доходов в бюджет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 перерасчет арендной платы на основании решения Муниципального Собрания Федоровского мун.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менении коэффициента инфляции (на 01.01.2015 год) к  арендной плате за 1 квадратный метр нежилого помещения, находящегося в муниципальной собственности района, по заключенным договорам аренды муниципального иму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имущества осуществляется на основании Положения «О порядке учета муниципального имущества, относящегося к собственности Федоровского муниципального района, и ведении реестра муниципального имущества Федоровского муниципального района» согласно следующих реест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объектов нежилого фонда Федоровского муниципального района (179 объектов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естр  объектов жилищного фонда Федоровского муниципального района (23 объекта), </w:t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естр муниципальных унитарных предприятий и муниципальных учреждений Федоровского муниципального района (54 организации).</w:t>
      </w:r>
    </w:p>
    <w:p>
      <w:pPr>
        <w:pStyle w:val="Normal"/>
        <w:tabs>
          <w:tab w:val="clear" w:pos="708"/>
          <w:tab w:val="left" w:pos="10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правлении Росреестра по Саратовской области зарегистрировано право муниципальной собственности на 19 объектов недвижимости, которые учтены в реестре объектов нежилого фонда Федоровского муниципального района.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лючены из специализированного жилищного фонда и переданы безвозмездно в собственность гражданам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жилищного фонд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а работа по сравнению и анализу информации об объектах, расположенных на территории муниципальных образований и информации об объектах, по которым производится исчисление имущественных налогов. Сопоставлены сведения, содержащиеся в базе данных налогового органа со сведениями муниципальных образований. Список объектов недвижимости Федоровского муниципального района с уточненными адресами и правообладателями направлен в МИ ИФНС России № 9 по Саратовской области.</w:t>
      </w:r>
    </w:p>
    <w:p>
      <w:pPr>
        <w:pStyle w:val="Normal"/>
        <w:tabs>
          <w:tab w:val="clear" w:pos="708"/>
          <w:tab w:val="left" w:pos="1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овместная работа с главами муниципальных образований по выверке объектов недвижимости, которые в настоящее время не используются для целей налогообложения.            </w:t>
        <w:tab/>
        <w:t>В связи с неиспользованием имущества, а также в целях увеличения поступления неналоговых доходов в бюджет района, в  Прогнозный план приватизации муниципального имущества на 2015 год внесены дополнительно 2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ыполнения указанного Прогнозного плана приватизации на 2015 год подготовлена документация для проведения торгов по продаже муниципального имущества по 3 ЛОТам: стройматериалы от разбора бывшего детского сада в с.Борисоглебовка и 2 объекта недвижимости, расположенные в р.п. Мокроус. Прием заявок на участие в аукционе по продаже муниципального имущества определен с 5 августа по 31 авгус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ЕМЕЛЬНЫЕ ОТНОШЕНИЯ</w:t>
      </w:r>
    </w:p>
    <w:p>
      <w:pPr>
        <w:pStyle w:val="Title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Переданы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 w:themeColor="text1"/>
          <w:sz w:val="28"/>
          <w:szCs w:val="28"/>
        </w:rPr>
        <w:t>в аренду 366 земельных участка общей площадью 2227,8 га, в том числе:</w:t>
      </w:r>
    </w:p>
    <w:p>
      <w:pPr>
        <w:pStyle w:val="Title"/>
        <w:ind w:firstLine="567"/>
        <w:jc w:val="both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311 участков, государственная собственность на которые не разграничена площадью 287,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 w:themeColor="text1"/>
          <w:sz w:val="28"/>
          <w:szCs w:val="28"/>
        </w:rPr>
        <w:t>га;</w:t>
      </w:r>
    </w:p>
    <w:p>
      <w:pPr>
        <w:pStyle w:val="Title"/>
        <w:ind w:firstLine="540"/>
        <w:jc w:val="both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 xml:space="preserve">6 участков сельскохозяйственного назначения фонда перераспределения района, расположенных на </w:t>
      </w:r>
      <w:r>
        <w:rPr>
          <w:b w:val="false"/>
          <w:color w:val="000000" w:themeColor="text1"/>
          <w:sz w:val="26"/>
          <w:szCs w:val="26"/>
        </w:rPr>
        <w:t xml:space="preserve">землях АО «Караманское», </w:t>
      </w:r>
      <w:r>
        <w:rPr>
          <w:b w:val="false"/>
          <w:color w:val="000000" w:themeColor="text1"/>
          <w:sz w:val="28"/>
          <w:szCs w:val="28"/>
        </w:rPr>
        <w:t xml:space="preserve">площадью 1332,5 га. </w:t>
      </w:r>
    </w:p>
    <w:p>
      <w:pPr>
        <w:pStyle w:val="Title"/>
        <w:ind w:firstLine="540"/>
        <w:jc w:val="both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49 земельных участков, в границах которых расположенные поверхностные водные объекты, площадью 608,2 га.</w:t>
      </w:r>
    </w:p>
    <w:p>
      <w:pPr>
        <w:pStyle w:val="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>Поступления доходов от арендной платы за земельные участки, государственная собственность на которые не разграничена за 6 месяцев 2015 году составляет 877,5 тыс. руб. (30</w:t>
      </w:r>
      <w:r>
        <w:rPr>
          <w:b w:val="false"/>
          <w:sz w:val="28"/>
          <w:szCs w:val="28"/>
        </w:rPr>
        <w:t>,3% от утвержденных показателей в бюджете на 2015 год), низкий процент поступлений объясняется тем, что оплата за 2 квартал 2015 года ожидается до 10 числа месяца, следующего за оплачиваемым кварталом, т.е. 10 июля 2015 года.</w:t>
      </w:r>
    </w:p>
    <w:p>
      <w:pPr>
        <w:pStyle w:val="Title"/>
        <w:ind w:firstLine="540"/>
        <w:jc w:val="both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 xml:space="preserve">Продано 3 земельных участка, государственная собственность на которые не разграничена, общей площадью 1 га на сумму 44,7 тыс. руб. (44,7% </w:t>
      </w:r>
      <w:r>
        <w:rPr>
          <w:b w:val="false"/>
          <w:sz w:val="28"/>
          <w:szCs w:val="28"/>
        </w:rPr>
        <w:t>от утвержденных показателей на 2015 год</w:t>
      </w:r>
      <w:r>
        <w:rPr>
          <w:b w:val="false"/>
          <w:color w:val="000000" w:themeColor="text1"/>
          <w:sz w:val="28"/>
          <w:szCs w:val="28"/>
        </w:rPr>
        <w:t xml:space="preserve">). </w:t>
      </w:r>
    </w:p>
    <w:p>
      <w:pPr>
        <w:pStyle w:val="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 задолженности по администрируемым доходам за аренду земли на 01.07.2015 года составляет </w:t>
      </w:r>
      <w:r>
        <w:rPr>
          <w:b w:val="false"/>
          <w:color w:val="000000"/>
          <w:sz w:val="28"/>
          <w:szCs w:val="28"/>
        </w:rPr>
        <w:t xml:space="preserve">270,2 </w:t>
      </w:r>
      <w:r>
        <w:rPr>
          <w:b w:val="false"/>
          <w:sz w:val="28"/>
          <w:szCs w:val="28"/>
        </w:rPr>
        <w:t xml:space="preserve">тыс. руб., сумма задолженности, обеспеченная исковыми заявлениями - </w:t>
      </w:r>
      <w:r>
        <w:rPr>
          <w:b w:val="false"/>
          <w:color w:val="000000"/>
          <w:sz w:val="28"/>
          <w:szCs w:val="28"/>
        </w:rPr>
        <w:t>70,2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бработке и направлению сведений о земельных участках в филиал ФГБУ «ФКП Росреестра» по Саратовской области по уточнению категории земель, вида разрешенного использования, уточнения адреса место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по оперативному уточнению сведений по земельным участкам, направлены телефонограммы главам администраций муниципальных образований района с приложением списков уточняемых земельных участков для подворного обхода и обследования их, в результате чего выяснилось, что земельные участки, представленные в списках филиалом ФГБУ «ФКП Росреестра» по Саратовской области дублируются с актуальными земельными участками, ранее зарегистрированными в Управлении Росреестра по Саратовской области (не однократно, повторяясь с разными кадастровыми номерами, тем самым увеличивая количество уточняемых земельных участков). Для приведения в соответствие данных государственного кадастра недвижимости в филиал ФГБУ «ФКП Росреестра» по Саратовской области направлены обращения на исправление выявленных ошибок.</w:t>
      </w:r>
    </w:p>
    <w:p>
      <w:pPr>
        <w:pStyle w:val="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, возникающие в процессе уточнения сведений: 38 земельных участков, находящихся в нулевых кварталах.</w:t>
      </w:r>
    </w:p>
    <w:p>
      <w:pPr>
        <w:pStyle w:val="Normal"/>
        <w:tabs>
          <w:tab w:val="clear" w:pos="708"/>
          <w:tab w:val="left" w:pos="1200" w:leader="none"/>
          <w:tab w:val="left" w:pos="1350" w:leader="none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муниципальными образованиями района сплошной инвентаризации земельных участков </w:t>
      </w:r>
      <w:r>
        <w:rPr>
          <w:sz w:val="28"/>
          <w:szCs w:val="28"/>
          <w:u w:val="single"/>
        </w:rPr>
        <w:t>по центральным улицам муниципальных образований</w:t>
      </w:r>
      <w:r>
        <w:rPr>
          <w:sz w:val="28"/>
          <w:szCs w:val="28"/>
        </w:rPr>
        <w:t xml:space="preserve"> выявлено следующее:</w:t>
      </w:r>
    </w:p>
    <w:p>
      <w:pPr>
        <w:pStyle w:val="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емельных участков, всего – 859, из них оформлено в Управлении Федеральной службы государственной регистрации, кадастра и картографии по Саратовской области – 619.</w:t>
      </w:r>
    </w:p>
    <w:p>
      <w:pPr>
        <w:pStyle w:val="Title"/>
        <w:ind w:firstLine="540"/>
        <w:jc w:val="both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sz w:val="28"/>
          <w:szCs w:val="28"/>
        </w:rPr>
        <w:t>Учёт муниципального имущества осуществляется путем ведения реестра земельных участков, относящихся к муниципальной собственности Фёдоровского муниципального района, который включает в себя 56 земельных участков категории земель сельскохозяйственного назначения и 4 земельных участка категории земель населённых пунктов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едётся учёт регистрации прав на земельные участки из земель сельскохозяйственного назначения, находящиеся в общей собственности. Количество земельных долей, прошедших государственную регистрацию в Управлении Росреестра по Саратовской области – 7479, общей площадью – 114865,4 га, что составляет 83,2 % от общего количества земельных долей (8984)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РАЗОВАНИЕ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системы образования Федоровского муниципального района является обеспечение государственных гарантий доступности, повышении качества образования, создании условий для функционирования и развития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образования имеют лицензии на образовательную деятельность, общеобразовательные учреждения - свидетельства об аккредитации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функционируют 17 общеобразовательных учреждений, 2 учреждения дополнительного образования детей, 14 муниципальных дошкольных образовательных учреждений, 2 филиала школ и 3 филиала детских садов, 6 структурных подразделения дошкольного образования школ.</w:t>
      </w:r>
    </w:p>
    <w:p>
      <w:pPr>
        <w:pStyle w:val="Western"/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истеме образования района работают  315   педагогических работника, из них     218  учителей   и  66 воспитателей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28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spacing w:beforeAutospacing="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школьным образованием охвачено 787 (81%) детей от 1 года до 6,5 лет (всего 78,5%), в том числе от 3 до 7 лет 574 (87%).Очередность на получение места в дошкольных учреждениях района отсутствует. Наряду с доступностью дошкольного образования приоритетным является обеспечение его качества.  7 ДОУ (д/с «Тополёк», д/с « Ромашка», д/с «Родничок»  п. Мокроус, детские сады сел  Еруслан, Долина, Калуга, Фёдоровка) утверждены пилотными по введению и реализации ФГОС дошкольного образования с 1 сентября 2014 года</w:t>
      </w:r>
      <w:r>
        <w:rPr>
          <w:color w:val="9BBB5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3 дошкольных работника прошли курсовую подготовку, 2 – аттестацию на 1-ую категорию. В д/с «Ромашка» и «Родничок» р.п. Мокроус успешно реализуется программа «Детство», в остальных «От рождения до школы». В детских садах района реализуются дополнительные образовательные услуги в рамках кружковой и секционной работы. </w:t>
      </w:r>
    </w:p>
    <w:p>
      <w:pPr>
        <w:pStyle w:val="Western"/>
        <w:spacing w:before="280" w:afterAutospacing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ее образование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9.2014г. количество обучающихся школ составило 1607 человек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а в сельской местности - 8,2, при нормативе 14 чел. (областной показатель - 9), в городской местности-20,6, при нормативе 25 чел. (областной показатель - 23). В районе 14 (82%) малокомплектных школ, в них обучается 795 учащихся (49,5%)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доступности качественного образования в школах района организован подвоз 123 обучающихся, из них ежедневно - 120. В 8 школах имеется 11 автотранспортных средств, организован подвоз по 10 маршрутам, из них на 8 маршрутах, осуществляется ежедневный подвоз. На всех автотранспортных средствах установлена система «Глонасс»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хват школьным питанием составляет 1534(96%) чел.. Двухразовое питание получают 1215 (75%) чел. и трехразовое питание получают – 318(25%) чел., посещающих ГПД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0% обучающихся 9-х классов охвачены </w:t>
      </w:r>
      <w:r>
        <w:rPr>
          <w:sz w:val="28"/>
          <w:szCs w:val="28"/>
        </w:rPr>
        <w:t xml:space="preserve">предпрофильной подготовкой. 82% обучающихся 10 и 11 классов получают профильное обучение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обучающихся отдано следующим профилям: химико-биологический (29%), социально-правовой (15%), социально-экономический (16%), социально-гуманитарный (11%)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апробация профильного обучения в дистанционной форме. В 2012-2013 учебном году организованы опытно-экспериментальные площадки «Профильное обучение школьников в дистанционной форме» на базе школ</w:t>
      </w:r>
      <w:r>
        <w:rPr>
          <w:color w:val="000000"/>
          <w:sz w:val="28"/>
          <w:szCs w:val="28"/>
        </w:rPr>
        <w:t xml:space="preserve"> р.п. Мокроус.</w:t>
      </w:r>
      <w:r>
        <w:rPr>
          <w:sz w:val="28"/>
          <w:szCs w:val="28"/>
        </w:rPr>
        <w:t xml:space="preserve"> Решением заседания научно-методического совета «Сар ИПК и ПРО» с 12.01.2013года открыта экспериментальная площадка на базе школы с. Мунино. В режиме эксперимента работают 19 учителей, организовано изучение 20 элективных курсов по 8 основным предметам. Дистанционным образованием охвачено 67 обучающихся 2-11 классов из 65% общеобразовательных учреждений района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школы района имеют сайты, на которых размещаются новости школьной жизни, нормативные документы, публичные отчеты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5 году 164 обучающихся 9 классов и 75 выпускников 11-х классов приняли участие в государственной итоговой аттестации. 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1(95%) выпускников сдавали экзамены по выбору. Распределение интересов участников ЕГЭ, к сдаче предметов по выбору, в 2013 году полностью соответствует общероссийским и областным тенденциям прошлых лет. По выбору выпускники сдавали экзамены по 9 предметам. Наиболее популярными предметами ЕГЭ 2015 года стали обществознание (70%), биология (34%), история (32%). Среди наименее популярных предметов информатика (5%),литература(2,67%) и английский язык(1%). 3 (4%) выпускников получили медали « За особые успехи в учении». Два участника ЕГЭ получили максимальный результат ЕГЭ по литературе-100 баллов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литературе и английскому языку средний балл района выше областного показателя. </w:t>
      </w:r>
      <w:r>
        <w:rPr>
          <w:sz w:val="28"/>
          <w:szCs w:val="28"/>
        </w:rPr>
        <w:t>По сравнению с  2014 годом средний балл по району вырос по 7 предметам: по русскому языку, математике, физике, биологии, химии, обществознанию,  истории. Вместе с тем, значительно понизился средний балл по информатике. 1 выпускник пересдавал ЕГЭ по русскому языку, 4 - по математике.  Минимальный порог по предметам по выбору   не преодолели 13 человек – 17 %. Выпускники школ  МОУ СОШ №1 р.п.Мокроус, МОУ СОШ с.Мунино, МОУ СОШ с.Долина, МОУ СОШ с.Еруслан сдали экзамены без пересдачи.</w:t>
      </w:r>
      <w:r>
        <w:rPr>
          <w:color w:val="000000"/>
          <w:sz w:val="28"/>
          <w:szCs w:val="28"/>
        </w:rPr>
        <w:t xml:space="preserve"> Лучший результат по совокупному среднему баллу по основным предметам ЕГЭ  в МОУ СОШ с.Еруслан(116) и МОУ СОШ №2 р.п.Мокроус (114)В школах  с. Калуга  и с.Долина самые низкие результаты ЕГЭ по русскому языку и математике.3 (3%) выпускника 11-х классов не получили аттестаты о среднем (полном) общем образовании(1 не допущен,2 не смогли пересдать математику базового уровня) (2014г.-4%),  выпускников не сдавших  два обязательных экзамена нет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экзаменам в 9 классе были допущены  99% обучающихся.2 обучающихся (МОУ ОШ с.Борисоглебовка и МОУ СОШ с.Федоровка)  не были допушены до прохождения государственной итоговой аттестации. Аттестацию в  форме ОГЭ(русский язык, математика) прошел 1 обучающийся МОУ ООШ с.Романовка. Обучающиеся сдавали экзамены по выбору по 8 предметам, среди них наиболее популярные: обществознание (28%),  биология (17%) и история(15%). </w:t>
      </w:r>
    </w:p>
    <w:p>
      <w:pPr>
        <w:pStyle w:val="Western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обучающиеся  успешно прошли государственную итоговую аттестацию и получили аттестаты об основном общем образовании, из них 8(4%) (2014г. -7(3,8%) – особого образца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ах с. Еруслан, с. Спартак, с. Калуга, с. Федоровка, с. Романовка, с. Семеновка, с. Тамбовка, с Борисоглебовка, все обучающиеся, допущенные до итоговой аттестации, сдали экзамены без пересдач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юне в 14 лагерях с дневным пребыванием детей при учреждениях образования отдохнул 271 школьник.</w:t>
      </w:r>
    </w:p>
    <w:p>
      <w:pPr>
        <w:pStyle w:val="Western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частие обучающихся района в региональных конференциях и конкурсах в 1 полугодии  2015 г.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695"/>
        <w:gridCol w:w="1275"/>
        <w:gridCol w:w="1134"/>
        <w:gridCol w:w="1276"/>
      </w:tblGrid>
      <w:tr>
        <w:trPr>
          <w:trHeight w:val="5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ола, принявшая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призеров</w:t>
            </w:r>
          </w:p>
        </w:tc>
      </w:tr>
      <w:tr>
        <w:trPr>
          <w:trHeight w:val="8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кологический конкурс «Моя географика» (феврал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с.Д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м), 5(3м)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з весенних каникул 2015»21.0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ОШ №2 п.Мокро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региональный конкурс для школьников «Фестиваль культу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ОШ №2 п.Мокро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региональный фестиваль-конкурс исследовательских работ и творческих проектов «Свой путь к открытиям»,27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ОШ №2 п.Мокроу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конкурс детского творчества «Зеркало природы»;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СОШ№1 р.п. Мокро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конкурс детского творчества «Саратовский край – люби его и воспитаний»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ОШ№1 р.п. Мокроу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региональный литературно-краеведческий конкурс «На волжских просторах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ОШ№1 р.п. Мокроус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ые Мартыновские чтения, посвященные Году Литературы и 70-летию Поб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Ш №1 п.Мокроус, СОШ с.Мунино,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СОШ №2 п.Мокроус  в с.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(диплом 3 степени СОШ №1)</w:t>
            </w:r>
          </w:p>
        </w:tc>
      </w:tr>
      <w:tr>
        <w:trPr>
          <w:trHeight w:val="4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конкурс творческих работ "Космос и человек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Калдино,4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конкурс для детей и взрослых " Подвиг народа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олн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 3 место)</w:t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конкурс "Эверест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ООШ с.Борисоглебовка,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- 8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проект. Дистанционная викторина "Спасибо деду за нашу победу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Борисоглебовка,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ий Оргкомитет международной игры- конкурса "Гелиантус - 2014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ОШ №1 р.п. Мокро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блемы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бщеобразовательные учреждения района испытывают дефицит молодых квалифицированных кадров.</w:t>
      </w:r>
    </w:p>
    <w:p>
      <w:pPr>
        <w:pStyle w:val="Western"/>
        <w:spacing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о-техническая база ДОУ  не соответствует требованиям по внедрению ФГОС дошкольного общего образования.</w:t>
      </w:r>
    </w:p>
    <w:p>
      <w:pPr>
        <w:pStyle w:val="Western"/>
        <w:spacing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 соблюдены требования  к организации перевозок школьников( транспортные средства не оборудованы тахографами, не подключены к системе  ГЛОНАСС)</w:t>
      </w:r>
    </w:p>
    <w:p>
      <w:pPr>
        <w:pStyle w:val="Western"/>
        <w:spacing w:before="280" w:afterAutospacing="0" w:after="0"/>
        <w:ind w:lef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беспечить поэтапный переход общеобразовательных учреждений на оказание населению отдельных муниципальных услуг в сфере образования в электронном виде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ить внедрение всероссийского физкультурно-спортивного комплекса «Готов к труду и обороне» в общеобразовательных организациях  Федоровского муниципального района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ть поэтапное введение в образовательных организациях Федоровского  муниципального района федерального государственного образовательного стандарта дошкольного образования. </w:t>
      </w:r>
    </w:p>
    <w:p>
      <w:pPr>
        <w:pStyle w:val="NormalWeb"/>
        <w:numPr>
          <w:ilvl w:val="0"/>
          <w:numId w:val="1"/>
        </w:numPr>
        <w:spacing w:before="0" w:afterAutospacing="0" w:after="202"/>
        <w:rPr>
          <w:sz w:val="28"/>
          <w:szCs w:val="28"/>
        </w:rPr>
      </w:pPr>
      <w:r>
        <w:rPr>
          <w:sz w:val="28"/>
          <w:szCs w:val="28"/>
        </w:rPr>
        <w:t>Привести образовательные учреждения ФМР в соответствии с установленными требованиями действующего законодательства.</w:t>
      </w:r>
    </w:p>
    <w:p>
      <w:pPr>
        <w:pStyle w:val="Western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служиваемое население Федоровского района составляет </w:t>
      </w:r>
      <w:r>
        <w:rPr>
          <w:rFonts w:cs="Times New Roman" w:ascii="Times New Roman" w:hAnsi="Times New Roman"/>
          <w:b/>
          <w:sz w:val="28"/>
          <w:szCs w:val="28"/>
        </w:rPr>
        <w:t>20 0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взросл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16 132</w:t>
      </w:r>
      <w:r>
        <w:rPr>
          <w:rFonts w:cs="Times New Roman" w:ascii="Times New Roman" w:hAnsi="Times New Roman"/>
          <w:sz w:val="28"/>
          <w:szCs w:val="28"/>
        </w:rPr>
        <w:t xml:space="preserve">: мужчин – </w:t>
      </w:r>
      <w:r>
        <w:rPr>
          <w:rFonts w:cs="Times New Roman" w:ascii="Times New Roman" w:hAnsi="Times New Roman"/>
          <w:b/>
          <w:sz w:val="28"/>
          <w:szCs w:val="28"/>
        </w:rPr>
        <w:t>7 483</w:t>
      </w:r>
      <w:r>
        <w:rPr>
          <w:rFonts w:cs="Times New Roman" w:ascii="Times New Roman" w:hAnsi="Times New Roman"/>
          <w:sz w:val="28"/>
          <w:szCs w:val="28"/>
        </w:rPr>
        <w:t xml:space="preserve">, женщин – </w:t>
      </w:r>
      <w:r>
        <w:rPr>
          <w:rFonts w:cs="Times New Roman" w:ascii="Times New Roman" w:hAnsi="Times New Roman"/>
          <w:b/>
          <w:sz w:val="28"/>
          <w:szCs w:val="28"/>
        </w:rPr>
        <w:t>8 649</w:t>
      </w:r>
      <w:r>
        <w:rPr>
          <w:rFonts w:cs="Times New Roman" w:ascii="Times New Roman" w:hAnsi="Times New Roman"/>
          <w:sz w:val="28"/>
          <w:szCs w:val="28"/>
        </w:rPr>
        <w:t xml:space="preserve">, женщин фертильного возраста – </w:t>
      </w:r>
      <w:r>
        <w:rPr>
          <w:rFonts w:cs="Times New Roman" w:ascii="Times New Roman" w:hAnsi="Times New Roman"/>
          <w:b/>
          <w:sz w:val="28"/>
          <w:szCs w:val="28"/>
        </w:rPr>
        <w:t>4 7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трудоспособного населения </w:t>
      </w:r>
      <w:r>
        <w:rPr>
          <w:rFonts w:cs="Times New Roman" w:ascii="Times New Roman" w:hAnsi="Times New Roman"/>
          <w:b/>
          <w:sz w:val="28"/>
          <w:szCs w:val="28"/>
        </w:rPr>
        <w:t>11789</w:t>
      </w:r>
      <w:r>
        <w:rPr>
          <w:rFonts w:cs="Times New Roman" w:ascii="Times New Roman" w:hAnsi="Times New Roman"/>
          <w:sz w:val="28"/>
          <w:szCs w:val="28"/>
        </w:rPr>
        <w:t xml:space="preserve"> (мужчин – </w:t>
      </w:r>
      <w:r>
        <w:rPr>
          <w:rFonts w:cs="Times New Roman" w:ascii="Times New Roman" w:hAnsi="Times New Roman"/>
          <w:b/>
          <w:sz w:val="28"/>
          <w:szCs w:val="28"/>
        </w:rPr>
        <w:t>6 238</w:t>
      </w:r>
      <w:r>
        <w:rPr>
          <w:rFonts w:cs="Times New Roman" w:ascii="Times New Roman" w:hAnsi="Times New Roman"/>
          <w:sz w:val="28"/>
          <w:szCs w:val="28"/>
        </w:rPr>
        <w:t xml:space="preserve">, женщин – </w:t>
      </w:r>
      <w:r>
        <w:rPr>
          <w:rFonts w:cs="Times New Roman" w:ascii="Times New Roman" w:hAnsi="Times New Roman"/>
          <w:b/>
          <w:sz w:val="28"/>
          <w:szCs w:val="28"/>
        </w:rPr>
        <w:t>5 54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до 18 лет – </w:t>
      </w:r>
      <w:r>
        <w:rPr>
          <w:rFonts w:cs="Times New Roman" w:ascii="Times New Roman" w:hAnsi="Times New Roman"/>
          <w:b/>
          <w:sz w:val="28"/>
          <w:szCs w:val="28"/>
        </w:rPr>
        <w:t>3 909</w:t>
      </w:r>
      <w:r>
        <w:rPr>
          <w:rFonts w:cs="Times New Roman" w:ascii="Times New Roman" w:hAnsi="Times New Roman"/>
          <w:sz w:val="28"/>
          <w:szCs w:val="28"/>
        </w:rPr>
        <w:t xml:space="preserve">: из них - 0-14лет – </w:t>
      </w:r>
      <w:r>
        <w:rPr>
          <w:rFonts w:cs="Times New Roman" w:ascii="Times New Roman" w:hAnsi="Times New Roman"/>
          <w:b/>
          <w:sz w:val="28"/>
          <w:szCs w:val="28"/>
        </w:rPr>
        <w:t>3 256</w:t>
      </w:r>
      <w:r>
        <w:rPr>
          <w:rFonts w:cs="Times New Roman" w:ascii="Times New Roman" w:hAnsi="Times New Roman"/>
          <w:sz w:val="28"/>
          <w:szCs w:val="28"/>
        </w:rPr>
        <w:t xml:space="preserve">, 15-18 лет – </w:t>
      </w:r>
      <w:r>
        <w:rPr>
          <w:rFonts w:cs="Times New Roman" w:ascii="Times New Roman" w:hAnsi="Times New Roman"/>
          <w:b/>
          <w:sz w:val="28"/>
          <w:szCs w:val="28"/>
        </w:rPr>
        <w:t>653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Фёдоровского района за 6 месяцев 2015 года остаётся отрицательным и составля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1,4</w:t>
      </w:r>
      <w:r>
        <w:rPr>
          <w:rFonts w:cs="Times New Roman" w:ascii="Times New Roman" w:hAnsi="Times New Roman"/>
          <w:sz w:val="28"/>
          <w:szCs w:val="28"/>
        </w:rPr>
        <w:t xml:space="preserve"> (4е место среди субъектов Саратовской области), по сравнению  с   аналогичным периодом 2014 г выше на 1,3 ( 2014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0,1</w:t>
      </w:r>
      <w:r>
        <w:rPr>
          <w:rFonts w:cs="Times New Roman" w:ascii="Times New Roman" w:hAnsi="Times New Roman"/>
          <w:sz w:val="28"/>
          <w:szCs w:val="28"/>
        </w:rPr>
        <w:t xml:space="preserve">), но данный показатель  выше областного показателя на 2,9 (областной показатель за 6 мес 2015 г -4,3)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ождаемости за 6 месяцев 2015 года по сравнению с аналогичным периодом 2014 года уменьшился на 4  % (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,5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,2</w:t>
      </w:r>
      <w:r>
        <w:rPr>
          <w:rFonts w:cs="Times New Roman" w:ascii="Times New Roman" w:hAnsi="Times New Roman"/>
          <w:sz w:val="28"/>
          <w:szCs w:val="28"/>
        </w:rPr>
        <w:t xml:space="preserve">  на 1000 населения), но выше областного показателя на 2,4 или 17%  (областной показатель 10,8)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бщей смертности за 6 месяцев 2015 года увеличился по сравнению с аналогичным периодом 2014г. на 7 %  (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,6</w:t>
      </w:r>
      <w:r>
        <w:rPr>
          <w:rFonts w:cs="Times New Roman" w:ascii="Times New Roman" w:hAnsi="Times New Roman"/>
          <w:sz w:val="28"/>
          <w:szCs w:val="28"/>
        </w:rPr>
        <w:t xml:space="preserve"> в 2014 г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,6</w:t>
      </w:r>
      <w:r>
        <w:rPr>
          <w:rFonts w:cs="Times New Roman" w:ascii="Times New Roman" w:hAnsi="Times New Roman"/>
          <w:sz w:val="28"/>
          <w:szCs w:val="28"/>
        </w:rPr>
        <w:t xml:space="preserve"> на 1000 населения в 2015г), что выше целевого показателя на 0,5 или 5% (целевой показатель 14,1) , но ниже областного показателя на 0,6  или 6% (областной показатель – 15,1)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ность среди лиц трудоспособного возраста за 6 мес 2015 г состав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5,3</w:t>
      </w:r>
      <w:r>
        <w:rPr>
          <w:rFonts w:cs="Times New Roman" w:ascii="Times New Roman" w:hAnsi="Times New Roman"/>
          <w:sz w:val="28"/>
          <w:szCs w:val="28"/>
        </w:rPr>
        <w:t xml:space="preserve"> на 100тыс трудоспособного населения, что выше аналогичного периода прошлого года на 0,15 %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4,4</w:t>
      </w:r>
      <w:r>
        <w:rPr>
          <w:rFonts w:cs="Times New Roman" w:ascii="Times New Roman" w:hAnsi="Times New Roman"/>
          <w:sz w:val="28"/>
          <w:szCs w:val="28"/>
        </w:rPr>
        <w:t>), и выше областного показателя на 19,6% (514,2)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 структуре общей смертности основными причинами смерти являются</w:t>
      </w:r>
      <w:r>
        <w:rPr>
          <w:sz w:val="28"/>
          <w:szCs w:val="28"/>
        </w:rPr>
        <w:t>: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казатель смертности от болезней системы кровообращения за 6 месяцев 2015 года повысился на 21,8%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u w:val="single"/>
        </w:rPr>
        <w:t>591,0</w:t>
      </w:r>
      <w:r>
        <w:rPr>
          <w:sz w:val="28"/>
          <w:szCs w:val="28"/>
        </w:rPr>
        <w:t xml:space="preserve"> (49 челове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719,7</w:t>
      </w:r>
      <w:r>
        <w:rPr>
          <w:sz w:val="28"/>
          <w:szCs w:val="28"/>
        </w:rPr>
        <w:t xml:space="preserve"> (59 человек) на 100 тыс. населения, что выше целевого значения  </w:t>
      </w:r>
      <w:r>
        <w:rPr>
          <w:bCs/>
          <w:sz w:val="28"/>
          <w:szCs w:val="28"/>
        </w:rPr>
        <w:t>на 5%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685,1) </w:t>
      </w:r>
      <w:r>
        <w:rPr>
          <w:sz w:val="28"/>
          <w:szCs w:val="28"/>
        </w:rPr>
        <w:t xml:space="preserve">и ниже областного показателя на 6 % (763,7). 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ь смертности от новообразований по сравнению с аналогичным периодом прошлого года уменьшился на </w:t>
      </w:r>
      <w:r>
        <w:rPr>
          <w:bCs/>
          <w:sz w:val="28"/>
          <w:szCs w:val="28"/>
        </w:rPr>
        <w:t>26%</w:t>
      </w:r>
      <w:r>
        <w:rPr>
          <w:sz w:val="28"/>
          <w:szCs w:val="28"/>
        </w:rPr>
        <w:t xml:space="preserve"> и составил </w:t>
      </w:r>
      <w:r>
        <w:rPr>
          <w:b/>
          <w:bCs/>
          <w:sz w:val="28"/>
          <w:szCs w:val="28"/>
          <w:u w:val="single"/>
        </w:rPr>
        <w:t>144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12 человек) на 100 тыс. населения, в 2014  году </w:t>
      </w:r>
      <w:r>
        <w:rPr>
          <w:b/>
          <w:bCs/>
          <w:sz w:val="28"/>
          <w:szCs w:val="28"/>
          <w:u w:val="single"/>
        </w:rPr>
        <w:t>1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16 человек) на 100 тыс. нас., что ниже  целевого значения </w:t>
      </w:r>
      <w:r>
        <w:rPr>
          <w:bCs/>
          <w:sz w:val="28"/>
          <w:szCs w:val="28"/>
        </w:rPr>
        <w:t>на 23%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186,9), и ниже о</w:t>
      </w:r>
      <w:r>
        <w:rPr>
          <w:sz w:val="28"/>
          <w:szCs w:val="28"/>
        </w:rPr>
        <w:t xml:space="preserve">бластного показателя на 27% (196,2)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ь смертности от травм и воздействия прочих причин за 6 мес 2015г составил </w:t>
      </w:r>
      <w:r>
        <w:rPr>
          <w:b/>
          <w:sz w:val="28"/>
          <w:szCs w:val="28"/>
          <w:u w:val="single"/>
        </w:rPr>
        <w:t>97,6</w:t>
      </w:r>
      <w:r>
        <w:rPr>
          <w:sz w:val="28"/>
          <w:szCs w:val="28"/>
        </w:rPr>
        <w:t xml:space="preserve">(8 человек), что ниже аналогичного периода 2014 года на 27 % - </w:t>
      </w:r>
      <w:r>
        <w:rPr>
          <w:b/>
          <w:sz w:val="28"/>
          <w:szCs w:val="28"/>
          <w:u w:val="single"/>
        </w:rPr>
        <w:t>132,7</w:t>
      </w:r>
      <w:r>
        <w:rPr>
          <w:sz w:val="28"/>
          <w:szCs w:val="28"/>
        </w:rPr>
        <w:t>(11 человек)),  ниже целевого показателя на 36 % (151,5), и ниже областного показателя на 19,9 % (127,1)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ь смертности от болезней органов пищеварения за 6 мес 2015 года составил </w:t>
      </w:r>
      <w:r>
        <w:rPr>
          <w:b/>
          <w:sz w:val="28"/>
          <w:szCs w:val="28"/>
          <w:u w:val="single"/>
        </w:rPr>
        <w:t>73,2</w:t>
      </w:r>
      <w:r>
        <w:rPr>
          <w:sz w:val="28"/>
          <w:szCs w:val="28"/>
        </w:rPr>
        <w:t>(6 человека), что практически равно аналогичному периоду прошлого года (</w:t>
      </w:r>
      <w:r>
        <w:rPr>
          <w:b/>
          <w:sz w:val="28"/>
          <w:szCs w:val="28"/>
          <w:u w:val="single"/>
        </w:rPr>
        <w:t>72,4</w:t>
      </w:r>
      <w:r>
        <w:rPr>
          <w:sz w:val="28"/>
          <w:szCs w:val="28"/>
        </w:rPr>
        <w:t xml:space="preserve">(6 человек)), но ниже областного показателя на 17% (86,8),и ниже целевого значения на 10,1 %. (80,9)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ь смертности от старости за 6 мес 2015 года составил </w:t>
      </w:r>
      <w:r>
        <w:rPr>
          <w:b/>
          <w:sz w:val="28"/>
          <w:szCs w:val="28"/>
          <w:u w:val="single"/>
        </w:rPr>
        <w:t>36,4</w:t>
      </w:r>
      <w:r>
        <w:rPr>
          <w:sz w:val="28"/>
          <w:szCs w:val="28"/>
        </w:rPr>
        <w:t>(3 человека), что ниже аналогичного периода 2014 года на 81 % (</w:t>
      </w:r>
      <w:r>
        <w:rPr>
          <w:b/>
          <w:sz w:val="28"/>
          <w:szCs w:val="28"/>
          <w:u w:val="single"/>
        </w:rPr>
        <w:t>191,5</w:t>
      </w:r>
      <w:r>
        <w:rPr>
          <w:sz w:val="28"/>
          <w:szCs w:val="28"/>
        </w:rPr>
        <w:t>(17 человек)), и ниже областного показателя на 73% (132,0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казатель смертности от болезней органов дыхания за 6 месяцев 2015 года составил </w:t>
      </w:r>
      <w:r>
        <w:rPr>
          <w:b/>
          <w:sz w:val="28"/>
          <w:szCs w:val="28"/>
          <w:u w:val="single"/>
        </w:rPr>
        <w:t>36,6</w:t>
      </w:r>
      <w:r>
        <w:rPr>
          <w:sz w:val="28"/>
          <w:szCs w:val="28"/>
        </w:rPr>
        <w:t>(3 человека), что ниже показателя за аналогичный период 2014 г на 57,5% (</w:t>
      </w:r>
      <w:r>
        <w:rPr>
          <w:b/>
          <w:sz w:val="28"/>
          <w:szCs w:val="28"/>
          <w:u w:val="single"/>
        </w:rPr>
        <w:t>84,4</w:t>
      </w:r>
      <w:r>
        <w:rPr>
          <w:sz w:val="28"/>
          <w:szCs w:val="28"/>
        </w:rPr>
        <w:t xml:space="preserve">(7 человек)), и ниже областного показателя на 40,5% (61,5) и ниже целевого показателя на 27,7%. (50,6)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ь младенческой смертности за 6 месяцев 2015 года – 0 (целевой показатель (6,9)  областной показатель (7,4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структуре смертности среди лиц трудоспособного возраста основными причинами смерти являются</w:t>
      </w:r>
      <w:r>
        <w:rPr>
          <w:sz w:val="28"/>
          <w:szCs w:val="28"/>
        </w:rPr>
        <w:t>: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ь смертности от болезней системы кровообращения за 6 месяцев 2015 года уменьшился на 10,5 </w:t>
      </w:r>
      <w:r>
        <w:rPr>
          <w:bCs/>
          <w:sz w:val="28"/>
          <w:szCs w:val="28"/>
        </w:rPr>
        <w:t>%,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u w:val="single"/>
        </w:rPr>
        <w:t>297,3</w:t>
      </w:r>
      <w:r>
        <w:rPr>
          <w:sz w:val="28"/>
          <w:szCs w:val="28"/>
        </w:rPr>
        <w:t xml:space="preserve"> (15 человек) до </w:t>
      </w:r>
      <w:r>
        <w:rPr>
          <w:b/>
          <w:sz w:val="28"/>
          <w:szCs w:val="28"/>
          <w:u w:val="single"/>
        </w:rPr>
        <w:t>266,6</w:t>
      </w:r>
      <w:r>
        <w:rPr>
          <w:sz w:val="28"/>
          <w:szCs w:val="28"/>
        </w:rPr>
        <w:t xml:space="preserve"> (13 человек) на 100 тыс. населения, но показатель за 6 мес 2015г выше областного показателя на 26 % (170,1). 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смертности от новообразований среди лиц трудоспособного возраста по сравнению с аналогичным периодом прошлого года уменьшился на 17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и составила </w:t>
      </w:r>
      <w:r>
        <w:rPr>
          <w:b/>
          <w:bCs/>
          <w:sz w:val="28"/>
          <w:szCs w:val="28"/>
          <w:u w:val="single"/>
        </w:rPr>
        <w:t>82,1</w:t>
      </w:r>
      <w:r>
        <w:rPr>
          <w:sz w:val="28"/>
          <w:szCs w:val="28"/>
        </w:rPr>
        <w:t xml:space="preserve">(4 человек) на 100 тыс. населения (в 2014  году </w:t>
      </w:r>
      <w:r>
        <w:rPr>
          <w:b/>
          <w:bCs/>
          <w:sz w:val="28"/>
          <w:szCs w:val="28"/>
          <w:u w:val="single"/>
        </w:rPr>
        <w:t>99,1</w:t>
      </w:r>
      <w:r>
        <w:rPr>
          <w:sz w:val="28"/>
          <w:szCs w:val="28"/>
        </w:rPr>
        <w:t xml:space="preserve">(5 человек) на 100 тыс. нас), что ниже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ластного показателя на 0,2% (83,8)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ь смертности от травм и воздействия прочих причин за 6 мес 2015г составил </w:t>
      </w:r>
      <w:r>
        <w:rPr>
          <w:b/>
          <w:sz w:val="28"/>
          <w:szCs w:val="28"/>
          <w:u w:val="single"/>
        </w:rPr>
        <w:t xml:space="preserve">61,5 </w:t>
      </w:r>
      <w:r>
        <w:rPr>
          <w:sz w:val="28"/>
          <w:szCs w:val="28"/>
        </w:rPr>
        <w:t xml:space="preserve">(3 человека), что ниже аналогичного периода 2014 года на 48% </w:t>
      </w:r>
      <w:r>
        <w:rPr>
          <w:b/>
          <w:sz w:val="28"/>
          <w:szCs w:val="28"/>
          <w:u w:val="single"/>
        </w:rPr>
        <w:t xml:space="preserve">118,9 </w:t>
      </w:r>
      <w:r>
        <w:rPr>
          <w:sz w:val="28"/>
          <w:szCs w:val="28"/>
        </w:rPr>
        <w:t>(6 человек)), и ниже областного показателя на 51,6% (127,7)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ь смертности от болезней органов пищеварения за 6 месяцев 2015 года – </w:t>
      </w:r>
      <w:r>
        <w:rPr>
          <w:b/>
          <w:sz w:val="28"/>
          <w:szCs w:val="28"/>
          <w:u w:val="single"/>
        </w:rPr>
        <w:t xml:space="preserve">61,5 </w:t>
      </w:r>
      <w:r>
        <w:rPr>
          <w:sz w:val="28"/>
          <w:szCs w:val="28"/>
        </w:rPr>
        <w:t>(3 человек), что ниже аналогичного периода прошлого года на 37,9% (</w:t>
      </w:r>
      <w:r>
        <w:rPr>
          <w:b/>
          <w:sz w:val="28"/>
          <w:szCs w:val="28"/>
          <w:u w:val="single"/>
        </w:rPr>
        <w:t>99,1</w:t>
      </w:r>
      <w:r>
        <w:rPr>
          <w:sz w:val="28"/>
          <w:szCs w:val="28"/>
        </w:rPr>
        <w:t>(5 человек)), но выше областного показателя на 4,4 % (58,8) 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ь смертности от болезней органов дыхания за 6 месяцев 2015 года – </w:t>
      </w:r>
      <w:r>
        <w:rPr>
          <w:b/>
          <w:sz w:val="28"/>
          <w:szCs w:val="28"/>
          <w:u w:val="single"/>
        </w:rPr>
        <w:t>20,5</w:t>
      </w:r>
      <w:r>
        <w:rPr>
          <w:sz w:val="28"/>
          <w:szCs w:val="28"/>
        </w:rPr>
        <w:t xml:space="preserve">(1 человек), за аналогичный период 2014 г </w:t>
      </w:r>
      <w:r>
        <w:rPr>
          <w:b/>
          <w:sz w:val="28"/>
          <w:szCs w:val="28"/>
          <w:u w:val="single"/>
        </w:rPr>
        <w:t>19,8</w:t>
      </w:r>
      <w:r>
        <w:rPr>
          <w:sz w:val="28"/>
          <w:szCs w:val="28"/>
        </w:rPr>
        <w:t>(1 человек)), и незначительно ниже областного показателя (21,0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флюорографического обследования выполнен за 6 месяцев на 50%, (проведено 7082 исследований, подлежит 14150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за 6 месяцев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еспеченность врачебными кадрами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дицинскую помощь населению Федоровского муниципального  района оказывают 29 врачей (2014 год  - 26) и 130 средних медработников (2014 год - 129). 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рачами на 10000 населения составляет 14,47 (2014 год – 12,77); обеспеченность средними медицинскими работниками составляет 64,87 (2014 год – 63,38)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врачами  по физическим лицам составляет 48,6 (2014 год – 47,62);  по средним медицинским работникам укомплектованность составляет 78,49 (2014 год  – 76,30). </w:t>
      </w:r>
    </w:p>
    <w:p>
      <w:pPr>
        <w:pStyle w:val="Normal"/>
        <w:ind w:left="-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6 мес 2015 года  в ЦРБ  прибыл 1  врача терапевт. За период 2013-2015г в ГУЗ СО «Федоровская РБ» принято на работу 10 врачей.</w:t>
      </w:r>
    </w:p>
    <w:p>
      <w:pPr>
        <w:pStyle w:val="Normal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Финансовая деятельность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6 мес 2015 года  получено за счет средств ОМС – 31 994 327,36 руб.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6 мес 2015 года  получено за счет платных услуг – 2 585 929,21 руб.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За 6 месяцев 2015 года  получено за счет программы родовых сертификатов -    </w:t>
      </w:r>
      <w:r>
        <w:rPr>
          <w:sz w:val="28"/>
          <w:szCs w:val="28"/>
          <w:u w:val="single"/>
        </w:rPr>
        <w:t>484000</w:t>
      </w:r>
      <w:r>
        <w:rPr>
          <w:sz w:val="28"/>
          <w:szCs w:val="28"/>
        </w:rPr>
        <w:t xml:space="preserve"> руб.               Начислено в заработную плату сотрудникам за счет платных услуг  -  544 970,42 руб.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уплено лекарственных препаратов за счет средств ОМС на сумму 730 429,60 рублей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уплено лек.препаратов за счет средств родовых сертификатов на 42319,5  руб.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ГУЗ СО «Федоровская РБ» не имеет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полнение  программы гос.гарантий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6 месяцев 2015 года в ГУЗ СО «Федоровская РБ» плановые показатели объемов медицинской помощи выполнены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ционарная помощь -100%  (2014 г - 100%)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ционарзамещающая помощь – 100% (2014 г – 99%)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помощь – 100%. (2013г – 99%)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составляет 72,3 % от средств  направленных на выполнение программы гос.гарантий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каменты приобретенные в 2015 году составляют 4,12 % от средств направленных на выполнение программы гос.гарантий.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стоимость койко-дня по медикаментам (фактические расходы) по стационару составила – 418,42 руб (2014г – 380,41 руб.), отмечается рост на 9%, а по дневному стационару – 114,03 руб.(2014г – 60,79 рублей)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BodyText2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заработная плата по ЛПУ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месячная заработная плата врачей составила 36229,2, заработная плата по «дорожной карте» на 2015г -  34850 рублей. 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среднего медицинского персонала составила 16005,7 рублей (заработная плата по «дорожной карте» на 2015г -  16005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аботная плата младшего медицинского персонала составила 10206  рублей, заработная плата по «дорожной карте» на 2015г -  10710 рубле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с ФАПами и обращениями граждан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сельского населения 13733 человека. В Федоровском районе 19 ФАПов. За 6 месяцев 2014 года осуществлено 30 выездов на ФАПы Федоровского района, осмотрено 2210 человек. Обеспеченность медицинским персоналом ФАПов составляет 78%.      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бращениями граждан: за 6 месяцев 2015 года проведена работа с 10 обращениями граждан по вопросам лекарственного обеспечения, 2мя жалобами. Данные вопросы решены положительно.           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повышения укомплектованности врачебными кадрами администрация ГУЗ СО «Федоровская РБ» участвует в ярмарках вакансий, на официальном сайте учреждения имеется информация о вакантных местах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рректирован план мероприятий по улучшению демографической ситуации с учетом роста смертности от заболеваний сердечнососудистой системы, болезней органов дыхания и болезней органов пищеварения среди трудоспособного насел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ся ежедневный мониторинг за работой отделения скорой медицинской помощ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илен контроль за качеством оказания первичной медицинской помощи лицам с заболеваниями сердечно – сосудистой системы, органов дыхания, органов пищевавр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ен контроль за качеством проведения диспансеризации определенных групп взрослого населения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ся разбор умерших больных на КИЛ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ся еженедельный мониторинг по работе ФАПов, усилена выездная работа на ФАПах специалистами РБ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ивно проводится санпросветработа среди населения района по профилактике заболеваний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Д</w:t>
      </w:r>
      <w:r>
        <w:rPr>
          <w:sz w:val="28"/>
          <w:szCs w:val="28"/>
        </w:rPr>
        <w:t xml:space="preserve">еятельность МБУК ЦБС Федоровского района в отчетном периоде осуществлялась в соответствии с Федеральным законом  от 06.10.2003г. №131 – ФЗ (ред. от 03.05.2011) «Об общих принципах организации местного самоуправления в Российской Федерации», Законом «Об областном бюджете на 2015 год», доведенными лимитами бюджетных обязательств и была направлена на обеспечение конституционных прав граждан на доступ к культурным ценностям, пользование библиотеками района и создание условий для повышения качества жизни населения. В соответствии с Указом Президента Российской Федерации от 7 мая </w:t>
      </w:r>
      <w:r>
        <w:rPr>
          <w:spacing w:val="-4"/>
          <w:sz w:val="28"/>
          <w:szCs w:val="28"/>
        </w:rPr>
        <w:t>2012 года 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. Также работа велась в рамках МЦП «Культура Федоровского района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деятельность Учреждений  культуры направлена на осуществление государственной политики в области библиотечного обслуживания населения Федоровского района; сохранение культурного наследия и необходимых условий для реализации прав граждан на библиотеч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у деятельности органа Управления культуры и кино входят подведомственные ему муниципальные учреждения культуры следующих т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нтрализованная клубная систем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клубной системы входят: 1 районный дом культуры, 19 сельских Домов культуры, 4 сельских клуба, 1 Дом кино и 6 киноустановок в сельской местности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нтрализованная библиотечная систем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библиотечной системы входят Центральная библиотека, Центральная Детская библиотека, 19 сельских библиотек филиалов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реждения дополнительного образования детей</w:t>
      </w:r>
      <w:r>
        <w:rPr>
          <w:sz w:val="28"/>
          <w:szCs w:val="28"/>
        </w:rPr>
        <w:t xml:space="preserve"> в сфере культуры и искусства. Это детская школа искусств, имеющая отделения в с.Еруслан и с.Борисоглебовка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депутатами района бюджет 2015 года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составил отрасли «Культуры» составил 25173,3 тыс. руб. в т.ч. по разделу «Образование» - 3084 тыс.руб., по разделу «Культуры» - 22089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освоено 10522,9 тыс. руб. Фонд оплаты труда с начислениями составил : 9599,6 тыс. руб. По разделу «Образование»-11151,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»- 8808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культуре-11625 руб, образование – 2121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составил 169271, 5 тыс. руб.,</w:t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работы клубных учреждений</w:t>
      </w:r>
    </w:p>
    <w:p>
      <w:pPr>
        <w:pStyle w:val="Normal"/>
        <w:ind w:left="113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развития самодеятельного художественного творчества, повышения художественного уровня программ, выявление талантливых исполнителей по всем видам и жанрам народного творчества, обобщения и распространения передового опыта работы в районе. В учреждениях культуры работают  181 кружков и любительских объедений, в которых  принимают участие 2098 человек. Количество творческих коллективов в учреждениях культуры  МБУК ЦКС 110  в них 1065 человек.  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ыре коллектива имеют звание народного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й хор  «Ветеран» – РДК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ь народной песни «Раздолье» - РДК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ь народной песни «Калинушка» - Воскресенский СДК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ь народной песни «Чаривницы» - Николаевский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в МБУК ЦКС работа велась по все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азвития самодеятельного художественного творчества, повышения художественного уровня программ, выявление талантливых исполнителей по всем видам и жанрам народного творчества, обобщения и распространения передового опыта работы клубных учреждений в районе за отчетный период подготовлены и проведены  районные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фестиваль художественного и декоративно–прикладного творчества «Свет рождественской звезды»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ластной смотр – конкурс  любительских формирований ветеранов войны и труда посвящённого 70 – летию Победы «Не стареют душой ветераны»;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-Гусева Г.( Воскресенский СДК), дуэт Новикова А. и Гумбатова Л. (РДК).</w:t>
      </w:r>
    </w:p>
    <w:p>
      <w:pPr>
        <w:pStyle w:val="Normal"/>
        <w:spacing w:before="0" w:after="0"/>
        <w:ind w:left="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вокальная группа «Нам года не беда» (Семеновский СДК), хор ветеранов войны и труда (РДК), Руковицин С.В.(Спартакский СДК), Малеева Г.Ф. (РД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шла  районная эстафета культуры  « И помнит мир спасенный», посвященной 70-летию Великой Победы в Великой Отечественной войне 1941-1945 год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йонный  благотворительный марафон «Мы наследники великой Победы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смотр – конкурс детского и юношеского творчества «Звёздный дождь».  Наш район представляли  солисты – вокалисты   ДШИ, РДК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Денис Васильев – (Калужский СДК), и  Кравцова Ксения – (Ерусланский СДК, Шавандина Дарья (РДК). </w:t>
      </w:r>
    </w:p>
    <w:p>
      <w:pPr>
        <w:pStyle w:val="Normal"/>
        <w:spacing w:before="0" w:after="0"/>
        <w:ind w:left="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епени Рогулина Виктория (РДК), Хачатрян Елена(РДК), Ефремова Дарья (РД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льный смотр – конкурс  хореографических коллективов по народному  танцу «Русский перепляс»- от нашего района участвовал танцевальный коллектив «Глория » - Ивановский СДК, областной конкурс «Ритм нового века»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«Улыбка»(РДК).</w:t>
      </w:r>
    </w:p>
    <w:p>
      <w:pPr>
        <w:pStyle w:val="Normal"/>
        <w:spacing w:before="0" w:after="0"/>
        <w:ind w:left="773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ециальный диплом «Элеги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ональный тур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областного конкурса  исполнителей народной песни им. Руслановой  - от  нашего  района  приняла участия Донченко Елена – Пензенский СК. Диплом участн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оржественное вручение юбилейных медалей «70-летие Победы»  ветеранам, труженикам тыл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первые был проведен Бал работников культуры «На вернисаже как-то раз…», который был посвящен  Дню работников культуры Росс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легация района приняла участие в областном народном празднике «Наурыз-2015» с участием Губернатора области   в.п. Дергачи . Наш район представляли : Первомайский СДК, Спартакский СДК, Мунинский СДК, и были награждены Дипломом  победителя конкурса  «Юрт» и «Национального колорита» в номинации «Радужный приём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 мая Морцевский СДК приняли участие в </w:t>
      </w:r>
      <w:r>
        <w:rPr>
          <w:rFonts w:ascii="Times New Roman" w:hAnsi="Times New Roman"/>
          <w:sz w:val="28"/>
          <w:szCs w:val="28"/>
          <w:lang w:val="en-US"/>
        </w:rPr>
        <w:t>XV</w:t>
      </w:r>
      <w:r>
        <w:rPr>
          <w:rFonts w:ascii="Times New Roman" w:hAnsi="Times New Roman"/>
          <w:sz w:val="28"/>
          <w:szCs w:val="28"/>
        </w:rPr>
        <w:t xml:space="preserve"> областном конкурсе «Что посеешь то и пожнешь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мая районный праздник  «Пограничная весна 2015» Митрофановский СД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 мая районный фестиваль детского творчества «Разноцветная ярмарка». В РДК и сельских учреждениях культура прошел международный День сосед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 июня прошел районный фестиваль ветеранских объединений «Я люблю тебя Россия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ень молодежи прошел районный слет талантливой молодежи «А молодость берет своё»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н.п «Калинушка» (Воскресенский СДК) приняли участие в фестивали «Саратовские баб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кинопоказ осуществлялся на 3 киноустановках. Продемонстрировано 165  киносеансов, в т.ч. для детей 100. Обслужено 1801 зрителя, валовой сбор составил 12200 рублей. За первое полугодие  были проведены кино-мероприятия: Киновикторина «В гостях у сказки» с демонстрацией кинофильма «Аленький цветоче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ли кино-клубы: «Классика на экране» - для учащихся средних школ с демонстрацией кинофильмов по учебной программе (х/ф «Мертвые души» - Н.В. Гоголь; х/ф «Преступление и наказание» - Ф.М. Достоевский; «Алые паруса» - А. Грин.). Кино-клуб «Малышок» - для воспитанников детского дошкольного учреждения «Тополек» - с демонстрацией мультипликационных 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 работы централизованной библиотечной сис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283" w:right="-427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реднесписочная численность работающих в учреждени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2015 года </w:t>
      </w:r>
      <w:r>
        <w:rPr>
          <w:szCs w:val="28"/>
        </w:rPr>
        <w:t xml:space="preserve">– </w:t>
      </w:r>
      <w:r>
        <w:rPr>
          <w:b/>
          <w:szCs w:val="28"/>
        </w:rPr>
        <w:t>35 человек.</w:t>
      </w:r>
    </w:p>
    <w:p>
      <w:pPr>
        <w:pStyle w:val="BodyTextIndent2"/>
        <w:ind w:left="283" w:right="-427" w:hanging="0"/>
        <w:rPr>
          <w:szCs w:val="28"/>
        </w:rPr>
      </w:pPr>
      <w:r>
        <w:rPr>
          <w:b/>
          <w:szCs w:val="28"/>
        </w:rPr>
        <w:t xml:space="preserve">Средняя заработная плата основного персонала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</w:t>
      </w:r>
      <w:r>
        <w:rPr>
          <w:szCs w:val="28"/>
        </w:rPr>
        <w:t xml:space="preserve"> 2015 года составила </w:t>
      </w:r>
      <w:r>
        <w:rPr>
          <w:b/>
          <w:szCs w:val="28"/>
        </w:rPr>
        <w:t>13 470 рублей</w:t>
      </w:r>
      <w:r>
        <w:rPr>
          <w:szCs w:val="28"/>
        </w:rPr>
        <w:t xml:space="preserve">.  </w:t>
      </w:r>
    </w:p>
    <w:p>
      <w:pPr>
        <w:pStyle w:val="BodyTextIndent2"/>
        <w:ind w:left="283" w:right="-427" w:hanging="0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1 квартал 2015 года в базе электронного каталога МБУК ЦБС Федоровского района имеются записей на </w:t>
      </w:r>
      <w:r>
        <w:rPr>
          <w:b/>
          <w:sz w:val="28"/>
          <w:szCs w:val="28"/>
        </w:rPr>
        <w:t>14850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МБУК ЦБС Федоровского района в  2015 год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д литературы в России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0 лет Победы в ВОВ 1941-1945 гг.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0 лет р.п. Мокроус стал районным центром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енаправленная деятельность библиотек по привлечению читателей в библиотеки путем расширения спектра услуг, повышения эффективности использования библиотечных фонд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тизация библиотек, увеличение для пользователей с использованием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йствие становлению и развитию местного самоуправления, совершенствование системы информирования населения о деятельности органов государственной власти и местн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ышение эффективности доступа населения района к правовой информации, формирование правовой культуры населения и муниципальных служащи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системы социального партнерства библиотек с учреждениями, организация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вышение авторитета библиотек в местном сообществ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читателей 11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овыдача (экз.) 1787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посещений 483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х мероприятий 696 (+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ещений массовых мероприятий 13536 (+126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2015 года, в библиотеках района в связи с 70 летием Великой Победы было проведено много интересных мероприятий военно- патриотической 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работа  по программе МБУК ЦБС Федоровского района  «Патриотическое воспитание молодежи Федоровского муниципального района» на 2012-2015 годы, подпрограмма </w:t>
      </w:r>
      <w:r>
        <w:rPr>
          <w:b/>
          <w:sz w:val="28"/>
          <w:szCs w:val="28"/>
        </w:rPr>
        <w:t>«Память жива сердце помнит Победу» на 2014 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</w:t>
      </w:r>
      <w:r>
        <w:rPr>
          <w:sz w:val="28"/>
          <w:szCs w:val="28"/>
        </w:rPr>
        <w:t xml:space="preserve">2015 года МБУК ЦБС Федоровского района приняла участие в областной акции - реквием </w:t>
      </w:r>
      <w:r>
        <w:rPr>
          <w:b/>
          <w:sz w:val="28"/>
          <w:szCs w:val="28"/>
        </w:rPr>
        <w:t>«Память объединяет всех»</w:t>
      </w:r>
      <w:r>
        <w:rPr>
          <w:sz w:val="28"/>
          <w:szCs w:val="28"/>
        </w:rPr>
        <w:t xml:space="preserve">, посвященной освобождению Освенцима и Международному дню памяти жертв Холокост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в библиотеках района проходят Дни памяти посвященные россиянам исполнявших служебный долг за пределами Отечества. Интересно и эмоционально насыщенно прошел вечер памяти «О тебе, Афганистан, память хранят живые» проведенный в Центральной библиот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в центре внимания работы библиотек были мероприятия посвященные - Году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ах района по этому направлению прошло много интересных и ярких мероприятий. Среди них хочется выделить открытие Года литературы «Впусти в сердце кни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Мунинский школы и Мунинского сельского филиала-библиотеки прошел фестиваль военной книги «Литературный парад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альной библиотеке и сельских филиалах прошла акция «Библионочь 2015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работы МБОУ ДШ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ервого полугодия контингент учащихся составлял 90 человек. Осуществляется обучение на пяти отделениях – фортепианное, духовое, эстрадное</w:t>
      </w:r>
      <w:bookmarkStart w:id="0" w:name="_GoBack"/>
      <w:bookmarkEnd w:id="0"/>
      <w:r>
        <w:rPr>
          <w:sz w:val="28"/>
          <w:szCs w:val="28"/>
        </w:rPr>
        <w:t>, художественное. Из них на музыкальном отделении – 39учеников, на изобразительном – 51 учеников. Школа имеет два структурных подразделения – с.Еруслан (духовое отделение – 5 уч., изобразительное отделение 8 уч.); с.Борисоглебовка (фортепианное отд. – 2 уче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образовательного процесса является Учебный план 2014 – 2015 года. Введение данных учебных планов дает инновационный подход в обучении – учебные программы реализуются по видам искусств, уровням сложности, что позволяет создать наиболее благоприятные условия организации учебного процесса, обеспечения решения задач индивидуального подхода к обучению, определить перспективы развития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образительного отделения принимали участие в районных мероприятиях «Свет рождественской звезды», «Во славу оте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ли участие в региональном  конкурсе вокального мастерства «Серебряный голос »  памяти В. Толкуновой. Рогулина В. лауреат 3степени. Фролова Л, Хачатрян  Е, Шавандина Д, Ефремова Д- дипломанты 2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ли участие в международном конкурсе « Ступеньки к мастерству» (эстрадное пение) Хачатрян  Е-дипломант-3степени, Фролова Л-2степени, Шавандина Д-3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ли участие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м  конкурсе художественных работ «Весна Победы» Захарова А., Манукян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шения задач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15 года в отрасли культуры пред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муниципальной  целевой программы «Культура Федоровского района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 – культурное развитие народов Федоровского района на 2011 – 2013 г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З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одписной кампании  на второе полугодие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полное расходование иных межбюджетных трансфертов на комплектование книжного фон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Целями деятельности ГАУ СО ЦСЗН Федоровского района является обеспечение реализации прав отдельных категорий граждан на получение мер социальной поддержки и социального обслуживания населения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по направлению социальной защиты, наряду с другими мерами социальной направленности,  способствуют решению главной задачи – повышению качества и  доступности государственных услуг. Выполнение государственного задания за 1 полугодие 2015 год составляет 4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здания единого информационного пространства постоянно совершенствуется работа в автоматизированной системе «Электронный социальный регистр населения Саратовской области», в которой в настоящее время производятся все социальные выплаты, так же осуществляется электронный обмен базами данных и получателями унифицированной информации с другими социально направленными учреждениями. Так же в учреждении работает программный комплекс «Индивидуальная программа реабилитации инвалидов и детей-инвалидов "SetIPR" и программный комплекс «BabyFood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диа-планом организовано взаимодействие со СМИ. За 2015 год в районной газете «Вперед» опубликовано более 20 статей с информацией об изменениях в законодательстве, работе учреждения, о  социально - значимых мероприятиях проводимых специалист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расположено в 4 зданиях,  полностью  оснащено мебелью, компьютерной техникой и оргтехникой с базовым программным продуктом: 49 компьютеров, МФУ-11, принтеров - 52, сканеров - 4, факсов 2. Имеется 4 автомобил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циальная защита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назначено и выплачено различных пособий и социальных выплат  2608 семьям имеющим детей, из которых: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ежемесячного пособия на ребенка получают 2517 семей,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лата пособия по уходу за ребенком получают 247 семей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на рождение ребенка выплачено 61 семье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единовременное пособие при рождении ребенка многодетным семьям выплачено 19 семьям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денежная выплата на ребенка в возрасте до трех лет гражданам, проживающим на территории Саратовской области, при рождении третьего и последующего детей выплачена 95 семьям,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на приобретение комплекта школьной одежды, спортивной одежды и обуви выплачены 49 семьям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на каждого члена многодетной семьи для посещения театров выплачены 58 семьям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на детей из многодетных семей, посещающих занятия в физкультурно-спортивных сооружениях выплачены 34 семьям,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оплату жилого помещения и коммунальных услуг многодетным семьям выплачена 164 семьям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циальная помощь выплачена 217 семьям,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ы 257 справок на  получение различных мер социальной поддержки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ны путевки для оздоровления и отдыха детей, находящихся в трудной жизненной ситуации 67 дет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2987 граждан имеющих различные льготные категории, среди них- ветераны труда, ветераны труда Саратовской области, ветераны военной службы, труженики тыла, реабилитированные лица и другие льготники, которым выплач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оплата к пенсии в соответствии с Законом Саратовской области «О доплате к пенсии гражданам, имеющим особые заслуги перед Саратовской областью» выплачена 138 чел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денежная выплата гражданам, награжденным знаком  «Почетный донор России» и «Почетный донор СССР» выплачена 27 чел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ой выплаты ветеранам труда, ветеранам труда Саратовской области, ветеранам военной и государственной службы, труженикам тыла, реабилитированным лицам и лицам, признанным пострадавшими от политических репрессий предоставлена 2131 гражданину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оплату жилого помещения и коммунальных услуг ветеранам труда, ветеранам труда Саратовской области, ветеранам военной и государственной службы, труженикам тыла, реабилитированным лицам и лицам, признанным пострадавшими от политических репрессий предоставлена 1971 гражданину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 предоставлена 405 граждана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оплату жилого помещения и коммунальных услуг педагогическим работникам образовательных учреждений, проживающим и работающим в сельской местности, рабочих поселках (поселках городского типа) предоставлена 535 граждана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другие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1 полугодие 2015 года выплачено пособий и социальных выплат  из бюджетов всех уровней 51639193,49 руб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утевок в реабилитационные учреждения области  обратилось 36 граждан (пенсионеры, ветераны труда, ветераны труда Саратовской области). Обеспечены путевками в 2015 году 3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зарегистрированы 133 инвалида для предоставления средств реабилитации. С начала года направления на получение ТСР не выдавались. Компенсация за самостоятельное приобретение ТСР выплачена 8 гражданам. Бесплатным проездом к месту лечения и обратно воспользовались 10 человек. 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ого задания по направлению социальной защиты составило 47,94%</w:t>
      </w:r>
    </w:p>
    <w:p>
      <w:pPr>
        <w:pStyle w:val="NormalWeb"/>
        <w:spacing w:beforeAutospacing="0" w:before="0" w:afterAutospacing="0" w:after="0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циаль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работы ЦСЗН зона обслуживания остается на прежнем уровне:  охвачено 15 муниципальных образований, в них 25 населенных пунктов. На обслуживаемой Центром территории проживает 20,1 тыс. человек, из них 5,6 тыс.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отделе социального обслуживания  на дому и   срочного социального обслуживания работают: 1 начальник отдела, 3 специалиста -1 категории, 2 специалиста - 2 категории, 1 юрисконсульт, 3 специалиста по социальной работе и  72 социальных рабо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ом  социального обслуживания  на дому и срочного социального обслуживания за  1 полугодие  2015 года  получили помощь   на дому 585 человек,  которым оказано 94593  услуги и  2753 человека получили 7398 услуг от специалистов  по срочному социальному обслуживанию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и участники войны </w:t>
        <w:tab/>
        <w:t xml:space="preserve">     - 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женики тыла </w:t>
        <w:tab/>
        <w:tab/>
        <w:tab/>
        <w:t xml:space="preserve">     -  1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ы труда </w:t>
        <w:tab/>
        <w:tab/>
        <w:tab/>
        <w:tab/>
        <w:t xml:space="preserve">     - 48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вы участников ВОв                     -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                                          -  189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отчетного периода  сотрудники работали над выполнением государственного задания, которое за  1 полугодие 2015 года выполнили на 51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 xml:space="preserve">Инновационные формы и методы работы: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Две</w:t>
      </w:r>
      <w:r>
        <w:rPr>
          <w:sz w:val="28"/>
        </w:rPr>
        <w:t xml:space="preserve"> </w:t>
      </w:r>
      <w:r>
        <w:rPr>
          <w:b/>
          <w:sz w:val="28"/>
        </w:rPr>
        <w:t>социальные  парикмахерские</w:t>
      </w:r>
      <w:r>
        <w:rPr>
          <w:sz w:val="28"/>
        </w:rPr>
        <w:t xml:space="preserve"> – оказывают дополнительные  социально- бытовые услуги с целью улучшения санитарно - гигиенических и эстетических  потребностей малоимущих слоёв населения по социальным ценам. Внедрение данного  вида инновации в деятельность ЦСЗН также связано с отсутствием системы бытового обслуживания населения района,  высокими рыночными ценами на парикмахерские услуги.  2611 человек воспользовались услугами парикмахера, которым оказаны 5084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Пункт проката реабилитационной техники </w:t>
      </w:r>
      <w:r>
        <w:rPr>
          <w:sz w:val="28"/>
        </w:rPr>
        <w:t>– оказание дополнительных социально-бытовых услуг предоставления средств реабилитации малоимущим слоям населения в прокат по социальным ценам.  В ассортименте пункта проката: инвалидные коляски, рамочные ходунки, костыли, другие средства реабилитации.  3501 услуга  пункта проката предоставлена 38 нуждающимся гражд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должая развитие мобильного социального обслуживания, специалисты отдела осуществляют работу </w:t>
      </w:r>
      <w:r>
        <w:rPr>
          <w:b/>
          <w:sz w:val="28"/>
        </w:rPr>
        <w:t>выездной бригады</w:t>
      </w:r>
      <w:r>
        <w:rPr>
          <w:sz w:val="28"/>
        </w:rPr>
        <w:t>, т.е. выезжают на село и отвечают на вопросы сельских жителей или организуют  приём вопросов с последующими ответами специалистов:  юриста, психолога, специалиста по социальной работе. 823 услуги  на селе получили 898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Центре работают 2 </w:t>
      </w:r>
      <w:r>
        <w:rPr>
          <w:b/>
          <w:sz w:val="28"/>
        </w:rPr>
        <w:t>«Банка одежды»</w:t>
      </w:r>
      <w:r>
        <w:rPr>
          <w:sz w:val="28"/>
        </w:rPr>
        <w:t>, которые обеспечивают малообеспеченных граждан, попавших в трудную жизненную ситуацию вещами, из гуманитарной помощи. За  1 полугодие 2015 год услугами банка воспользовалось 252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ирокое распространение в ЦСЗН получила клубная  форма работы с пожилыми людьми инвалидами, ставшая уже традиционной. </w:t>
      </w:r>
      <w:r>
        <w:rPr>
          <w:b/>
          <w:sz w:val="28"/>
        </w:rPr>
        <w:t>Клубная работа</w:t>
      </w:r>
      <w:r>
        <w:rPr>
          <w:sz w:val="28"/>
        </w:rPr>
        <w:t xml:space="preserve"> – организация клубов по роду занятий для групп пожилых людей и инвалидов,  объединенных общими интересами и запросами, предусматривающая проведение  культурных,  творческих мероприятий на постоянной основе. В ЦСЗН действуют 5 клубов по интересам для 20 граждан пожилого возраста и инвалид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востребованных форм социального обслуживания  стала </w:t>
      </w:r>
      <w:r>
        <w:rPr>
          <w:b/>
          <w:sz w:val="28"/>
        </w:rPr>
        <w:t>«Библиотека на дому»,</w:t>
      </w:r>
      <w:r>
        <w:rPr>
          <w:sz w:val="28"/>
        </w:rPr>
        <w:t xml:space="preserve"> целью которой является удовлетворение потребностей граждан пожилого возраста и инвалидов. Библиотека находится  в Центре, и сотрудники по просьбе пенсионеров  доставляют книги на дом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В Центре </w:t>
      </w:r>
      <w:r>
        <w:rPr>
          <w:rFonts w:ascii="Times New Roman" w:hAnsi="Times New Roman"/>
          <w:sz w:val="28"/>
          <w:szCs w:val="28"/>
        </w:rPr>
        <w:t xml:space="preserve">открыта  </w:t>
      </w:r>
      <w:r>
        <w:rPr>
          <w:rFonts w:ascii="Times New Roman" w:hAnsi="Times New Roman"/>
          <w:b/>
          <w:sz w:val="28"/>
          <w:szCs w:val="28"/>
        </w:rPr>
        <w:t xml:space="preserve">«Диспетчерская служба» </w:t>
      </w:r>
      <w:r>
        <w:rPr>
          <w:rFonts w:ascii="Times New Roman" w:hAnsi="Times New Roman"/>
          <w:sz w:val="28"/>
          <w:szCs w:val="28"/>
        </w:rPr>
        <w:t xml:space="preserve"> с целью </w:t>
      </w:r>
      <w:r>
        <w:rPr>
          <w:rFonts w:ascii="Times New Roman" w:hAnsi="Times New Roman"/>
          <w:sz w:val="28"/>
        </w:rPr>
        <w:t xml:space="preserve"> обеспечения доступности и регулярности получения социальных  услуг гражданам, проживающим на территории района, имеющим ограничение по слуху. За истекший период в службу обратилось 5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деле работает </w:t>
      </w:r>
      <w:r>
        <w:rPr>
          <w:b/>
          <w:sz w:val="28"/>
        </w:rPr>
        <w:t>«Университет третьего возраста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в котором открыты  3 факультета: факультет правовой грамотности, факультет информационных технологий, факультет домоводства, которые посещают 20 граждан пожилого возраста и инвалид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</w:rPr>
        <w:t>Стало общей традицией сотрудники Центра совместно с Советами ветеранов, главами муниципальных образований, корреспондентами газеты «Вперед» поздравляют  граждан с юбилейными датами (днями рождения долгожителей района, супружеских пар проживших вместе 50 и более лет ит. д.) и вручают им поздравительные письма от Президента Российской Федерации В.В. Путина и</w:t>
      </w:r>
      <w:r>
        <w:rPr/>
        <w:t xml:space="preserve"> </w:t>
      </w:r>
      <w:r>
        <w:rPr>
          <w:sz w:val="28"/>
        </w:rPr>
        <w:t xml:space="preserve">от губернатора Саратовской области Радае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СЗН ведется работа по формированию общественного мнения в поддержку деятельности Центра на страницах районной газеты «Вперед» и на  сайте министерства социального развит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 полугодии 2015 года основным направлением работы отдела была подготовка и проведение  мероприятий  к 70 - летию  Победы в Великой Отечественной войне. Разработан план мероприятий ко Дню Победы. Сотрудники центра принимали активное участие во вручении юбилейных медалей  к 70-летию Победы ветеранам ВОв. Оформлена презентация об участнике ВОв Демьяненко П.И.. В ЦСЗН состоялась выставка - просмотр военной книги «В памяти нашей  сегодня и вечно». Проведены акции: «Я помню, я горжусь»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с целью оказания помощи инвалидам и участникам ВОв,  труженикам тыла, вдовам ветеранов ВОв, «Георгиевская ленточка», «Мы вместе сможем многое».  На территории центра высажена «Аллея Памяти». Оформлены стенды, буклеты, баннеры, стенгазеты ко Дню Победы.  Проведены культурно - массовые мероприятия, </w:t>
      </w:r>
      <w:r>
        <w:rPr>
          <w:bCs/>
          <w:color w:val="000000"/>
          <w:sz w:val="28"/>
        </w:rPr>
        <w:t>час поэзии «Этих дней не смолкнет слава» - чтение стихов о войне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«На солнечной поляночке» </w:t>
      </w:r>
      <w:r>
        <w:rPr>
          <w:color w:val="000000"/>
          <w:sz w:val="28"/>
        </w:rPr>
        <w:t xml:space="preserve"> сотрудники центра исполняли песни времен Великой Отечественной войны, </w:t>
      </w:r>
      <w:r>
        <w:rPr>
          <w:bCs/>
          <w:color w:val="000000"/>
          <w:sz w:val="28"/>
        </w:rPr>
        <w:t>вечер воспоминаний «Запомни их пока не поздно, пока они живут среди живых».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ли  участие в митингах, посвящённых Дню Победы  «Поклонимся и мертвым и живым»  с  возложением цветов и венков,  к памятникам  погибших воинов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 xml:space="preserve">Прошли </w:t>
      </w:r>
      <w:r>
        <w:rPr>
          <w:sz w:val="28"/>
          <w:szCs w:val="28"/>
        </w:rPr>
        <w:t>литературные поздравления на дому «Мы помним тебя, ветеран» с раздачей кондитерских наборов. Оформлен фотоальбом 70 лет Великой Победы.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ервое полугодие  2015 года было обслужено    490    семей    949 несовершеннолетних     3592   гражданина 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отчетного периода поставлено на учет   14  семей    24   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остановлению КДН и ЗП поставлено-  6 семей  9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личным обращениям- 8 семей     15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заимодействию с учреждениями системы профилактики-  0   семей  0 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отчетный период снято с патронажного учета- 2 семьи 5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них: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лучшением ситуации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ыполнению программы реабилитации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лишением родительских прав 1семья, 3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выбытием 1 семья , 2 н/л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азание социальных услуг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За первое полугодие 2015 года оказано 6308 услуг (город- 4485,село- 1823)    семьям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>УПРАВЛЕНИЕ ПЕНСИОННОГО ФОНДА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бщее количество пенсионеров,  получающих пенсию на 01.07.2015 года, в Федоровском районе составляет 5674 человека. По сравнению с предыдущим отчетным периодом численность пенсионеров уменьшилась на 2 человека.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Средний размер пенсии на 01.07.2015 г. составил 9741,85 руб. Средний размер страховых пенсий – 9936,28 руб., из них по старости – 10219,77 руб., по инвалидности – 6452,42 руб., по СПК – 9201,12 руб.</w:t>
      </w:r>
    </w:p>
    <w:p>
      <w:pPr>
        <w:pStyle w:val="Normal"/>
        <w:shd w:val="clear" w:color="auto" w:fill="FFFFFF"/>
        <w:spacing w:lineRule="exact" w:line="317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енсионерам было выплачено 320 млн. рублей, в том числе через отделения сбербанка -  82 млн. руб., через Россельхозбанк – 17 млн. руб., через почтовое отделение 221 млн. руб.  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 отчетном периоде отделом назначения пенсий УПФР в Федоровском районе зарегистрировано </w:t>
      </w:r>
      <w:r>
        <w:rPr>
          <w:b/>
          <w:sz w:val="28"/>
          <w:szCs w:val="28"/>
        </w:rPr>
        <w:t>1761</w:t>
      </w:r>
      <w:r>
        <w:rPr>
          <w:sz w:val="28"/>
          <w:szCs w:val="28"/>
        </w:rPr>
        <w:t xml:space="preserve"> обращение, из них: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вопросу назначения, перерасчета и выплаты пенсий – </w:t>
      </w:r>
      <w:r>
        <w:rPr>
          <w:b/>
          <w:sz w:val="28"/>
          <w:szCs w:val="28"/>
        </w:rPr>
        <w:t>488</w:t>
      </w:r>
      <w:r>
        <w:rPr>
          <w:sz w:val="28"/>
          <w:szCs w:val="28"/>
        </w:rPr>
        <w:t xml:space="preserve"> обращений,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вопросу выдачи  справки о размере выплачиваемой пенсии – </w:t>
      </w:r>
      <w:r>
        <w:rPr>
          <w:b/>
          <w:sz w:val="28"/>
          <w:szCs w:val="28"/>
        </w:rPr>
        <w:t>405</w:t>
      </w:r>
      <w:r>
        <w:rPr>
          <w:sz w:val="28"/>
          <w:szCs w:val="28"/>
        </w:rPr>
        <w:t xml:space="preserve"> обр.,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заблаговременной работе – </w:t>
      </w:r>
      <w:r>
        <w:rPr>
          <w:b/>
          <w:sz w:val="28"/>
          <w:szCs w:val="28"/>
        </w:rPr>
        <w:t>336</w:t>
      </w:r>
      <w:r>
        <w:rPr>
          <w:sz w:val="28"/>
          <w:szCs w:val="28"/>
        </w:rPr>
        <w:t xml:space="preserve"> обр.,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вопросу назначения ЕДВ и ФСД –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обр.,</w:t>
      </w:r>
    </w:p>
    <w:p>
      <w:pPr>
        <w:pStyle w:val="TextBody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вопросу выдачи сертификатов на МСК, распоряжения средствами МСК – </w:t>
      </w:r>
      <w:r>
        <w:rPr>
          <w:b/>
          <w:sz w:val="28"/>
          <w:szCs w:val="28"/>
        </w:rPr>
        <w:t xml:space="preserve"> 403 </w:t>
      </w:r>
      <w:r>
        <w:rPr>
          <w:sz w:val="28"/>
          <w:szCs w:val="28"/>
        </w:rPr>
        <w:t>обращений.</w:t>
      </w:r>
    </w:p>
    <w:p>
      <w:pPr>
        <w:pStyle w:val="TextBody"/>
        <w:ind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За истекший период отделом назначено 86 новых пенсии, 23– ЕДВ, 29 -компенсаций трудоспособному лицу по уходу за нетрудоспособным. Вынесено 1 решение об отказе в назначении досрочной страховой пенсии из-за отсутствия требуемой продолжительности стажа на соответствующих видах работ (осуществление педагогической, медицинской деятельности и деятельности по Списку 2). 100 % дел исполнено в течении 10 дней. В отношении 100 % страховых пенсий осуществлялась заблаговременная подготовка документов. </w:t>
      </w:r>
    </w:p>
    <w:p>
      <w:pPr>
        <w:pStyle w:val="TextBody"/>
        <w:ind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инято 28 заявлений об отказе (возобновлении)  получения набора социальных услуг (социальной услуги), принято 3 заявления о назначении ЕДВ инвалидам 1 группы, 13 заявлений о назначении ЕДВ инвалидам 2 группы, 18 заявлений о назначении ЕДВ инвалидам 3 групп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программе Государственной поддержки семей, имеющих двух и более детей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было принято 50 заявлений о получении сертификатов на Материнский (семейный) капитал, 45 семей в Федоровском районе распорядились в текущем году материнским капиталом на общую сумму 19472092,00. Наиболее часто средства МСК направлялись на улучшение жилищных условий: погашение ипотечных кредитов и кредитов на жилье, покупку квартир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 материнского капитала с 1 января 2015 года составляет 453026,00.</w:t>
      </w:r>
    </w:p>
    <w:p>
      <w:pPr>
        <w:pStyle w:val="TextBody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ные показатели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по доходам на ОПС за  6 месяцев 2015 года  составил 59,0 млн. руб.,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ически получено 57,4 млн. руб., что составляет  97,3 %. Задолженность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ила 14,5 млн. руб., в том числе по бюджету 14,2 млн. руб.,  что составляет 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7,9% задолженности приходится на бюджет местный.  Подготовлены исковые    документы на все бюджетные организации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ТРУД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Федоровском муниципальном районе действует территориальное трехстороннее соглашение и четыре территориально-отраслевых, которые заключены в отраслях: образование, культура, агропромышленный комплекс и органы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договоры заключены на 70 предприятиях и организациях района, их действием  охвачено 79,5% от среднесписочной численности работающих по полному кругу предприятий (среднеобластной показатель 71,8%). Наибольшее количество заключенных коллективных договоров отмечается в учреждениях образования – 40 ед. или 55.7% от общего количества, затем на предприятиях торговли и общественного питания – 9 ед. (12.9%), в сельском хозяйстве – 6 ед. (8.5%), в культуре и искусстве – 2 ед. (2.9%), в строительстве – 2 ед. (2.9%), в здравоохранении – 1 ед. (1.4%) в ЖКХ – 1 ед. (1.4%), в прочих видах непроизводственной деятельности -  9 ед. (12,9%), в прочих видах сферы материального производства – 1 ед. (1.4%). Все коллективные договора заключены на 3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просы соблюдения законодательства об охране труда регулярно рассматриваются на совещаниях в администрации муниципального района и заседаниях территориальной трехсторонней комиссии по регулированию социально-трудовых отношений, районной межведомственной комисс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6 заседаний территориальной трехсторонней комиссии,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ходе выполнения территориального трехстороннего соглашения по итогам 201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лана работы ТТК по регулированию социально-трудовых отношений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развитии коллективно-договорных отношений на территории Федоров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работе по легализации заработной 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латежах на обязательное пенсионное и медицинское страхование в организациях бюджетной сф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облюдении пенсионных прав застрахованных лиц  в системе  обязательного пенсионного страх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роведении Недели безопасности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Об итогах работы по легализации трудовых отношений  и профилактике нелегальной занят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ходе подготовки к летней оздоровительной кампании детей и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мерах по улучшению условий и охраны труда, снижению производственного травматизма на предприятиях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развитии коллективно-договорных отношений и социального партн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оведено 3 заседания районной межведомственной комиссии по охран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15г. - Подведение итогов работы межведомственной комиссии по охране труд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 плане работы межведомственной комиссии по охране труда при администрации Федоровского муниципальн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15г. -  Об утверждении Плана совместных действий по охране труда в период подготовки и проведения полевых работ сельхозпредприят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 состоянии условий и мерах по совершенствованию охраны труда в организациях ЖК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15г. - Обеспечение выполнения мероприятий Плана совместных действий в период подготовки и проведения полевых работ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еспечение здоровых и безопасных  условий труда в период полевых работ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слушивание руководителей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ведение Недели безопасности труда, посвященной Всемирному дню охраны труда – 28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едовано с выходом на предприятия (организации) – 45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учено руководителей и специалистов – 64.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учен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</w:t>
      </w:r>
      <w:r>
        <w:rPr>
          <w:rFonts w:eastAsia="Calibri"/>
          <w:sz w:val="28"/>
          <w:szCs w:val="28"/>
        </w:rPr>
        <w:t xml:space="preserve">по охране труда непосредственно в самой организации, имеющей комиссию по проверке знаний требований охраны труда (внутреннее обучение) - 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30(человек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ность спецодеждой, средствами индивидуальной защиты – 100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частных случаев на производстве – 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о письменных и устных обращений по охране труда – 3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о мероприятий по вопросам обучения, инструктажа, стажировки и спецоценки по охране труда – 7, приняло участие 68 организаций и предпри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ЦЕНТР ЗАНЯТОСТИ НА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областных целевых программ в сфере занятости оказала влияние на стабилизацию ситуации на рынке труда района. Численность граждан, имеющих статус  безработного, на 01.07.2015 г. составила 131 человек. Уровень безработицы 1,1%. По сравнению с 2014 годом уровень безработице  не увеличилс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аботу службы занятости, является содействие трудоустройству граждан. В течение текущего периода на постоянные и временные рабочие места трудоустроено 66,8% от годового показател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нижению напряженности на рынке труд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 на 01.07.201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целевой программы «Содействие занятости населения, совершенствования социально-трудовых отношений и регулирование трудовой миграции в  Саратовской области до 2020г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 общественные работы трудоустроено 51 безработных граждан ( 102% от годового показателя),  за счет средств работодателя. В программе принимают участие  организации: МУП «Гранит»; МУП Редакция газеты «Вперед»; ООО «ПроектСтройСервис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ованн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7/1(в т.ч.инвалиды) граждан, испытывающих трудности в поиске работы (программный показатель выполнен на 87,5%). Принимали участие в программе ;ЗАО «Мокроус-Агро»,ООО «ПроектСтройСервис»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о временное трудоустройство  подростков в возрасте от 14 до 18 лет, принимали участие в работах в летний период 72 подростка(88% от годового показателя) рабочие места были созданы за счет средств работодателей. Принимали участие в программе «Подростковая занятость»,МОУ СОШ № 1; МОУ СОШ № 2;школы с.Борисоглебовка, с.Первомайское,ДОСШ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.07.2015год прошли профобучение 10человек,по специальности охранник из них 7 человек трудоустроены на постоянные и временные места вахтовым методом.</w:t>
      </w:r>
    </w:p>
    <w:p>
      <w:pPr>
        <w:pStyle w:val="TextBody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кансий на 01.07.2015 год предоставленных в центр занятости -8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о конца  2015 года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оритетных направлений работы до конца 2015 года ставим перед собой задачи по обеспечению выполнения основных показателей: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еме областных целевых программ;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уровня регистрируемой безработицы выше 1,0% от численности активного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ЙОННАЯ ГАЗЕТА «ВПЕРЕД»</w:t>
      </w:r>
    </w:p>
    <w:p>
      <w:pPr>
        <w:pStyle w:val="Normal"/>
        <w:rPr/>
      </w:pPr>
      <w:r>
        <w:rPr/>
        <w:t>За отчетный период выпущено 51 номер газеты.</w:t>
      </w:r>
    </w:p>
    <w:p>
      <w:pPr>
        <w:pStyle w:val="Normal"/>
        <w:rPr/>
      </w:pPr>
      <w:r>
        <w:rPr/>
        <w:t xml:space="preserve">Среднеразовый тираж составил 2666 экземпляров. </w:t>
      </w:r>
    </w:p>
    <w:p>
      <w:pPr>
        <w:pStyle w:val="Normal"/>
        <w:rPr/>
      </w:pPr>
      <w:r>
        <w:rPr/>
        <w:t xml:space="preserve">Среднесписочная численность сотрудников редакции - 9 человек. </w:t>
      </w:r>
    </w:p>
    <w:p>
      <w:pPr>
        <w:pStyle w:val="Normal"/>
        <w:rPr/>
      </w:pPr>
      <w:r>
        <w:rPr/>
        <w:t>Среднемесячная заработная плата  составляет 11724 рубля.</w:t>
      </w:r>
    </w:p>
    <w:p>
      <w:pPr>
        <w:pStyle w:val="Normal"/>
        <w:rPr/>
      </w:pPr>
      <w:r>
        <w:rPr/>
        <w:t>Типографские затраты на выпуск 51 номер газеты «Вперед» составили: затраты на бумагу – 59337 руб., типографские расходы – 161381 руб.</w:t>
      </w:r>
    </w:p>
    <w:p>
      <w:pPr>
        <w:pStyle w:val="Normal"/>
        <w:rPr/>
      </w:pPr>
      <w:r>
        <w:rPr/>
        <w:t xml:space="preserve">Все затраченные средства собственные, т.к. финансирования из бюджета районной администрации </w:t>
      </w:r>
    </w:p>
    <w:p>
      <w:pPr>
        <w:pStyle w:val="Normal"/>
        <w:rPr/>
      </w:pPr>
      <w:r>
        <w:rPr/>
        <w:t xml:space="preserve">Доходы составили 1091 тыс. руб., в том числе: </w:t>
      </w:r>
    </w:p>
    <w:p>
      <w:pPr>
        <w:pStyle w:val="Normal"/>
        <w:rPr/>
      </w:pPr>
      <w:r>
        <w:rPr/>
        <w:t>- от реализации газеты -  458 тыс. руб.;</w:t>
        <w:tab/>
      </w:r>
    </w:p>
    <w:p>
      <w:pPr>
        <w:pStyle w:val="Normal"/>
        <w:rPr/>
      </w:pPr>
      <w:r>
        <w:rPr/>
        <w:t xml:space="preserve">- от объявлений – 570 тыс. руб.; </w:t>
      </w:r>
    </w:p>
    <w:p>
      <w:pPr>
        <w:pStyle w:val="Normal"/>
        <w:rPr/>
      </w:pPr>
      <w:r>
        <w:rPr/>
        <w:t>фотоуслуги -  63 тыс. руб. За соответствующий период 2014 года доход составил 1142 тыс. руб.</w:t>
      </w:r>
    </w:p>
    <w:p>
      <w:pPr>
        <w:pStyle w:val="Normal"/>
        <w:rPr/>
      </w:pPr>
      <w:r>
        <w:rPr/>
        <w:t xml:space="preserve">Расходы по редакции составили 1186 тыс. руб., и  по сравнению с 2014 годом увеличились на 199 тыс. руб. </w:t>
      </w:r>
    </w:p>
    <w:p>
      <w:pPr>
        <w:pStyle w:val="Normal"/>
        <w:rPr/>
      </w:pPr>
      <w:r>
        <w:rPr/>
        <w:t>Убыток составил 54 тыс. рублей, непокрытый убыток 1995-2014 годов – 56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ОБЩЕСТВЕННЫЕ ПРИЕ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Фе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п/п   </w:t>
        <w:tab/>
        <w:t xml:space="preserve">      А.В. Горб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yrve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5d7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31d64"/>
    <w:pPr>
      <w:keepNext w:val="true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2"/>
    <w:unhideWhenUsed/>
    <w:qFormat/>
    <w:rsid w:val="00bc42b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eb511d"/>
    <w:rPr>
      <w:b/>
      <w:bCs/>
      <w:sz w:val="32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eb511d"/>
    <w:rPr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c31d64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c31d64"/>
    <w:rPr>
      <w:b/>
      <w:bCs/>
      <w:i/>
      <w:iCs/>
      <w:sz w:val="28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c66bf9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66bf9"/>
    <w:rPr>
      <w:sz w:val="28"/>
      <w:szCs w:val="24"/>
    </w:rPr>
  </w:style>
  <w:style w:type="character" w:styleId="Strong">
    <w:name w:val="Strong"/>
    <w:basedOn w:val="DefaultParagraphFont"/>
    <w:uiPriority w:val="22"/>
    <w:qFormat/>
    <w:rsid w:val="000f7441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qFormat/>
    <w:rsid w:val="00665cce"/>
    <w:rPr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816ad"/>
    <w:rPr>
      <w:sz w:val="16"/>
      <w:szCs w:val="16"/>
    </w:rPr>
  </w:style>
  <w:style w:type="character" w:styleId="22" w:customStyle="1">
    <w:name w:val="Заголовок 2 Знак"/>
    <w:basedOn w:val="DefaultParagraphFont"/>
    <w:link w:val="Heading2"/>
    <w:qFormat/>
    <w:rsid w:val="00bc42b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bc42b2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7" w:customStyle="1">
    <w:name w:val="Текст Знак"/>
    <w:basedOn w:val="DefaultParagraphFont"/>
    <w:link w:val="PlainText"/>
    <w:qFormat/>
    <w:rsid w:val="00bf4f75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rsid w:val="00ea0386"/>
    <w:rPr>
      <w:rFonts w:cs="Times New Roman"/>
      <w:color w:val="0000FF"/>
      <w:u w:val="single"/>
    </w:rPr>
  </w:style>
  <w:style w:type="character" w:styleId="Style18" w:customStyle="1">
    <w:name w:val="Подзаголовок Знак"/>
    <w:basedOn w:val="DefaultParagraphFont"/>
    <w:link w:val="Subtitle"/>
    <w:qFormat/>
    <w:rsid w:val="00ca0987"/>
    <w:rPr>
      <w:rFonts w:ascii="Cambria" w:hAnsi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3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eb511d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Style13"/>
    <w:unhideWhenUsed/>
    <w:rsid w:val="00eb511d"/>
    <w:pPr>
      <w:ind w:firstLine="540"/>
      <w:jc w:val="both"/>
    </w:pPr>
    <w:rPr/>
  </w:style>
  <w:style w:type="paragraph" w:styleId="NoSpacing">
    <w:name w:val="No Spacing"/>
    <w:link w:val="Style16"/>
    <w:qFormat/>
    <w:rsid w:val="003d4f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link w:val="2"/>
    <w:qFormat/>
    <w:rsid w:val="00c66bf9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qFormat/>
    <w:rsid w:val="00c66bf9"/>
    <w:pPr>
      <w:spacing w:lineRule="auto" w:line="480" w:before="0" w:after="120"/>
      <w:ind w:left="283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b26b5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0f7441"/>
    <w:pPr>
      <w:spacing w:beforeAutospacing="1" w:afterAutospacing="1"/>
    </w:pPr>
    <w:rPr/>
  </w:style>
  <w:style w:type="paragraph" w:styleId="211" w:customStyle="1">
    <w:name w:val="Основной текст с отступом 21"/>
    <w:basedOn w:val="Normal"/>
    <w:qFormat/>
    <w:rsid w:val="004a21f9"/>
    <w:pPr>
      <w:widowControl w:val="false"/>
      <w:suppressAutoHyphens w:val="true"/>
      <w:ind w:firstLine="360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665cce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BodyTextIndent3">
    <w:name w:val="Body Text Indent 3"/>
    <w:basedOn w:val="Normal"/>
    <w:link w:val="3"/>
    <w:qFormat/>
    <w:rsid w:val="00f816ad"/>
    <w:pPr>
      <w:spacing w:before="0" w:after="120"/>
      <w:ind w:left="283" w:hanging="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bc42b2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основной текст"/>
    <w:qFormat/>
    <w:rsid w:val="00bc42b2"/>
    <w:pPr>
      <w:widowControl/>
      <w:bidi w:val="0"/>
      <w:spacing w:before="0" w:after="0"/>
      <w:ind w:firstLine="283"/>
      <w:jc w:val="both"/>
    </w:pPr>
    <w:rPr>
      <w:rFonts w:ascii="Cyrvetica" w:hAnsi="Cyrvetica" w:cs="Cyrvetica" w:eastAsia="Times New Roman"/>
      <w:color w:val="000000"/>
      <w:kern w:val="0"/>
      <w:sz w:val="16"/>
      <w:szCs w:val="16"/>
      <w:lang w:val="ru-RU" w:eastAsia="ru-RU" w:bidi="ar-SA"/>
    </w:rPr>
  </w:style>
  <w:style w:type="paragraph" w:styleId="Western" w:customStyle="1">
    <w:name w:val="western"/>
    <w:basedOn w:val="Normal"/>
    <w:qFormat/>
    <w:rsid w:val="005f577e"/>
    <w:pPr>
      <w:spacing w:beforeAutospacing="1" w:afterAutospacing="1"/>
    </w:pPr>
    <w:rPr/>
  </w:style>
  <w:style w:type="paragraph" w:styleId="11" w:customStyle="1">
    <w:name w:val="Без интервала1"/>
    <w:qFormat/>
    <w:rsid w:val="005f577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bf4f75"/>
    <w:pPr/>
    <w:rPr>
      <w:rFonts w:ascii="Courier New" w:hAnsi="Courier New" w:cs="Courier New"/>
      <w:sz w:val="20"/>
      <w:szCs w:val="20"/>
    </w:rPr>
  </w:style>
  <w:style w:type="paragraph" w:styleId="ConsPlusNonformat" w:customStyle="1">
    <w:name w:val="ConsPlusNonformat"/>
    <w:uiPriority w:val="99"/>
    <w:qFormat/>
    <w:rsid w:val="007e61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ing21" w:customStyle="1">
    <w:name w:val="Heading 21"/>
    <w:basedOn w:val="Normal"/>
    <w:qFormat/>
    <w:rsid w:val="007e610d"/>
    <w:pPr>
      <w:widowControl w:val="false"/>
      <w:outlineLvl w:val="2"/>
    </w:pPr>
    <w:rPr>
      <w:rFonts w:ascii="Arial" w:hAnsi="Arial"/>
      <w:b/>
      <w:bCs/>
      <w:lang w:val="en-US" w:eastAsia="en-US"/>
    </w:rPr>
  </w:style>
  <w:style w:type="paragraph" w:styleId="ConsPlusNormal" w:customStyle="1">
    <w:name w:val="ConsPlusNormal"/>
    <w:uiPriority w:val="99"/>
    <w:qFormat/>
    <w:rsid w:val="00ea038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8"/>
    <w:qFormat/>
    <w:rsid w:val="00ca0987"/>
    <w:pPr>
      <w:spacing w:before="0" w:after="60"/>
      <w:jc w:val="center"/>
      <w:outlineLvl w:val="1"/>
    </w:pPr>
    <w:rPr>
      <w:rFonts w:ascii="Cambria" w:hAnsi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22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  <Pages>1</Pages>
  <Words>11706</Words>
  <Characters>66726</Characters>
  <CharactersWithSpaces>78276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2:00Z</dcterms:created>
  <dc:creator>user</dc:creator>
  <dc:description/>
  <dc:language>en-US</dc:language>
  <cp:lastModifiedBy>Олег</cp:lastModifiedBy>
  <cp:lastPrinted>2010-07-26T03:58:00Z</cp:lastPrinted>
  <dcterms:modified xsi:type="dcterms:W3CDTF">2015-08-14T10:14:00Z</dcterms:modified>
  <cp:revision>37</cp:revision>
  <dc:subject/>
  <dc:title>Ито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