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к написать претензию к исполнителю при выявлении существенных недостатков работы и что делать, если исполнитель отказывается принять претензию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тензия может быть составлена в произвольной форме, однако потребителю необходимо указать следую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у потребитель направляет претензию. Например: директору магазина ( указать магазин), генеральному директору ( указать фирму) и т.д. Можно также указать фамилию, имя, отчество дир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 кого направлена претензия: фамилия, имя, отчество, а также адрес и телефон покупа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ой строкой нужно написать: ПРЕТЕНЗ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сте претензии должно быть изложено существо дела, например: «26 марта 2006 года я заключил с Вами договор купли-продажи изделий из ПВХ (пластиковые окна) и договор на монтаж данных изделий…..»Далее потребителю необходимо привести обстоятельства дела и существо претензий. Для обоснования претензий желательно ссылаться на соответствующие статьи законов, например: « Согласно ст.29 Закона РФ «О защите прав потребителей» я вправе расторгнуть договор купли-продажи изделий из ПВХ и договор на монтаж данных изделий, поскольку были допущены существенные недостатки работы, проведенной исполнителе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етко сформулировать свои требования, например: «Прошу расторгнуть договор от 26 марта 2006 года и вернуть мне уплаченные по договору 25 000 рубле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конце претензии нужно указать, какие у потребителя намерения в случае. если его требования не будут удовлетворены в добровольном порядке, например: «В противном случае я буду вынужден обратиться в суд . В исковом заявлении помимо вышеизложенного я буду просить суд взыскать с Вашего магазина ( фирмы) неустойку и компенсацию морального вре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и подп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 быть указано, какие документы вы прилагаете к претензии, наприме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опия договора купли-продажи изделий из ПВ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пия договора на монтаж изделий из ПВ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пия акта о выполненных работах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етензия должна быть написана в 2-х экземплярах: первый – передается исполнителю, на втором исполнитель должен поставить свою подпись. Этот экземпляр остается у потребителя как подтверждение того, что претензия получена исполнителем. В случае отказа исполнителя принять претензию, потребитель вправе в присутствии двух свидетелей                 ( ими могут быть друзья или родственники ( обязательно  указать ФИО, адреса)) на своем экземпляре претензии указать, что исполнитель отказался принять претензию. Также претензию можно отправить по почте заказным письмом или с уведомлением о вруч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праве ли потребитель требовать предоставления ему на период ремонта товара ненадлежащего качества, аналогичного товара, надлежащего качества и в какой срок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е правило предоставлено потребителю в отношении товаров длительного поль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.2 ст.20 ФЗ</w:t>
      </w:r>
      <w:r>
        <w:rPr>
          <w:sz w:val="28"/>
          <w:szCs w:val="28"/>
        </w:rPr>
        <w:t xml:space="preserve"> «О защите прав потребителей»: «В отношении товара длительного пользования, изготовитель, продавец либо уполномоченная организация или уполномоченный индивидуальный предприниматель обязаны при предъявлении потребителе указанного требования в трехдневный срок безвозмездно предоставить потребителю на период ремонта товар длительного пользования, обладающий этими же основными потребительскими свойствами, обеспечив доставку за свой счет». Требования покупателя о безвозмездном предоставлении ему на период ремонта или замены аналогичного товара не распространяются на такие товары, к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втомобили, мотоциклы и другие виды мототехники, прицепы и номерные агрегаты к ним, кроме товаров, предназначенных для использования инвалидами, прогулочные суда и плавсред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б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Электробытовые приборы, используемые как предметы туалета и в медицинских целях ( электробритвы, электрофены, электрощипцы для завивки волос, медицинские электрорефлекторы, электрогрелки, электробинты, электропледы, электроодеял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Электробытовые приборы, используемые для термической обработки продуктов и приготовления пищи ( бытовые печи СВЧ, электропечи, тостеры, электрокипятильники, электрочайники, электроподогреватели и другие товар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Гражданское оружие, основные части гражданского и служебного огнестрельного оруж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перечень утвержден Постановлением Правительства Российской Федерации от 19.01.1998г № 5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17:00Z</dcterms:created>
  <dc:creator>1</dc:creator>
  <dc:description/>
  <cp:keywords/>
  <dc:language>en-US</dc:language>
  <cp:lastModifiedBy>User</cp:lastModifiedBy>
  <dcterms:modified xsi:type="dcterms:W3CDTF">2011-03-04T13:17:00Z</dcterms:modified>
  <cp:revision>2</cp:revision>
  <dc:subject/>
  <dc:title>Как написать претензию к исполнителю при выявлении существенных недостатков работы и что делать, если исполнитель отказывается принять претензию</dc:title>
</cp:coreProperties>
</file>